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ีงบประมาณ ๒๕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๖๑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90093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ทุ่งแก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เจริญศิลป์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บุคลากร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ทุ่งแกนั้น  ได้คำนึงถึงภารกิจ  อำนาจ  หน้าที่ตามกฎหมายที่เกี่ยวข้อง  ทั้งนี้  เพื่อพัฒนาให้บุคลากรรู้ระเบียบ  แบบแผนของทางราชการ          หลักและวิธีการปฏิบัติราชการ  บทบาทและอำนาจหน้าที่ของตนเองในระบอบประชาธิปไตยอันมีพระมหากษัตริย์         ทรงเป็นประมุข  และแนวทางปฏิบัติตนเพื่อเป็นพนักงานส่วนตำบลที่ดี  โดยได้กำหนดหลักสูตรการพัฒนาสำหรับบุคลากรแต่ละตำแหน่ง  ให้ได้รับการพัฒนาในหลาย ๆ มิติ  ทั้งในด้านความรู้พื้นฐานในการปฏิบัติราชการ             ด้านการพัฒนาเกี่ยวกับงานในหน้าที่รับผิดชอบ  ด้านความรู้และทักษะเฉพาะของงานในแต่ละตำแหน่ง  ด้านการบริหารและด้านคุณธรรมจริยธรรม  เพื่อพัฒนาศักยภาพของบุคลากรให้สอดคล้องกับบทบาทและภารกิจขององค์การบริหารส่วนตำบลทุ่งแก  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แ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จริญศิลป์  จังหวัดสกล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Heading8"/>
        <w:rPr>
          <w:rFonts w:ascii="TH SarabunPSK" w:hAnsi="TH SarabunPSK" w:cs="TH SarabunPSK"/>
          <w:i w:val="false"/>
          <w:i w:val="false"/>
          <w:iCs w:val="false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 xml:space="preserve">เรื่อง 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i w:val="false"/>
          <w:iCs w:val="false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>หน้า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 xml:space="preserve">                                                                              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sz w:val="40"/>
          <w:sz w:val="40"/>
          <w:szCs w:val="40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๑  บทนำ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และแนวทางในการจัดทำแผนพัฒนา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ี่ ๒  แนวทางการพัฒนาบุคลาก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พนักงานส่วนตำบลจังหวัดสกล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กลนค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 ลงวันที่  ๒๕  ธันวาคม  ๒๕๔๕  กำหนดให้องค์การบริหารส่วนตำบล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ของทางราชการ  หลักและวิธีปฏิบัติราชการ  บทบาท  และอำนาจหน้าที่ของพนักงานส่วนตำบลในระบอบประชาธิปไตยอันมีพระมหากษัตริย์ทรงเป็นประมุขและแนวทางปฎิบ้ติตนเพื่อเป็นพนักงานส่วนตำบลที่ดี  โดยองค์การบริหารส่วนตำบล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เช่น  การพัฒนาด้านความรู้พื้นฐาน        ในการปฏิบัติราชการ  ให้ใช้วิธีการฝึกอบรมในห้องฝึกอบรม  การฝึกอบรมทางไกล  หรือการพัฒนาตนเอง            หากองค์การบริหารส่วนตำบลมีความประสงค์จะพัฒนาเพิ่มเติมให้สอดคล้องกับความจำเป็นในการพัฒนาของ         แต่ละองค์การบริหารส่วนตำบลก็ให้กระทำได้  ทั้งนี้  องค์การบริหารส่วนตำบลที่จะดำเนินการต้องใช้หลักสูตร             ที่คณะกรรมการพนักงานส่วนตำบลกำหนดเป็นหลักสูตรหลัก  และเพิ่มเติมหลักสูตรตามความจำเป็นที่องค์การบริหารส่วนตำบลพิจารณาเห็นว่ามีความเหมาะสม  การพัฒนาพนักงานส่วนตำบลเกี่ยวกับการปฏิบัติงานในหน้าที่  ให้องค์การบริหารส่วนตำบลสามารถเลือกใช้วิธีการพัฒนาอื่น ๆ ได้  และอาจกระทำได้โดยสำนักงาน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ต้นสังกัด  หรือสำนักงาน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องค์การบริหารส่วนตำบลต้นสังกัดหรือองค์การบริหารส่วนตำบลต้นสังกัดร่วมกับส่วนราชการอื่นหรือภาคเอกชน  ก็ได้  และตามประกาศคณะกรรมการพนักงานส่วนตำบลจังหวัดสกลนคร  เรื่อง  หลักเกณฑ์และเงื่อนไขเกี่ยวกับการบริหารงานบุคคลขององค์การบริหารส่วนตำบล  ลงวันที่  ๒๕  ธันวาคม  ๒๕๔๕  กำหนดให้องค์การบริหารส่วนตำบลจัดทำแผนการพัฒนาพนักงานส่วนตำบล  เพื่อเพิ่มพูนความรู้  ทักษะ  ทัศนคติที่ดี  คุณธรรมและจริยธรรม  อันจะทำให้ปฏิบัติหน้าที่ราชการในตำแหน่งนั้นได้อย่างมีประสิทธิภาพ  ในการจัดทำแผนการพัฒนาพนักงานส่วนตำบล  ต้องกำหนด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  โดยให้กำหนดเป็นแผนการพัฒนาพนักงานส่วนตำบล  มีระยะเวลา ๓ ปี  ตามกรอบของแผนอัตรากำลังขององค์การบริการส่วนตำบล  นั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ทุ่งแก  จึงได้จัดทำแผนการพัฒนาบุคลากร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  ขึ้น  เพื่อใช้เป็นแนวทางในการพัฒนาบุคลากรและเป็นเครื่องมือในการบริหารงานบุคคลของผู้บริหาร  อีกทั้งยังเป็นการพัฒนาเพื่อเพิ่มพูนความรู้  ทักษะ  ทัศนคติที่ดี  คุณธรรม  จริยธรรมของบุคลากรขององค์การบริหารส่วนตำบลทุ่งแกในการปฏิบัติงานราชการและ                   บริการประชาชนได้อย่างมีประสิทธิภาพและประสิทธิผล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การพัฒนาตามแผนพัฒนาบุคลากร  มี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ทุกตำแหน่งขององค์การบริหารส่วนตำบลทุ่งแก  มี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ทุกตำแหน่งขององค์การบริหารส่วนตำบลทุ่งแก  ได้รับการพัฒนาเกี่ยวกับงานในหน้าที่รับผิดชอ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ทุกตำแหน่งขององค์การบริหารส่วนตำบลทุ่งแก  มีความรู้และเกิด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ทุกตำแหน่งขององค์การบริหารส่วนตำบลทุ่งแก  มีความรู้และเกิดทักษะในด้านการบริห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ทุกตำแหน่งขององค์การบริหารส่วนตำบลทุ่งแก  มีคุณธรรมและจริยธรรมในการปฏิบัติ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บเขตและแนวทางในการจัดทำแผนการพัฒนาบุคลากร</w:t>
      </w:r>
    </w:p>
    <w:p>
      <w:pPr>
        <w:pStyle w:val="Normal"/>
        <w:rPr>
          <w:rFonts w:ascii="Times New Roman" w:hAnsi="Times New Roman" w:cs="CordiaUPC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การพัฒนาบุคลากรขององค์การบริหารส่วนตำบลทุ่งแก  เห็นสมควรให้จัดทำแผนการพัฒนาบุคลากร  โดยมีขอบเขต  เนื้อหาครอบคลุมในมิติด้านต่าง ๆ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ordiaUPC" w:ascii="Times New Roman" w:hAnsi="Times New Roman"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หลักสูตร  การพัฒนาหลักสูตร  วิธีการพัฒนา  ระยะเวลาและงบประมาณในการพัฒนาพนักงานส่วนตำบล  ให้มีความสอดคล้องกับตำแหน่งและระดับตำแหน่งในแต่ละสายงาน  ที่ดำรงอยู่ตามกรอบแผนอัตรากำลัง ๓ 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บุคลากรขององค์การบริหารส่วนตำบลทุ่งแก  ต้องได้รับการพัฒนาความรู้  ความสามารถในหลักสูตรใดหลักสูตรหนึ่ง  หรือหลายหลักสูตรอย่างน้อยปีละ ๑ ครั้ง หรือตามที่ผู้บริหารท้องถิ่นเห็นสมควร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  และทักษะเฉพาะขององานในแต่ละ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บุคลากร  ให้องค์การบริหารส่วนตำบลทุ่งแก  เป็นหน่วยดำเนินการเองหรือดำเนินการร่วมกั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กลนคร  หรือหน่วยงานอื่นโดยวิธีการพัฒนาวิธีใดวิธีหนึ่งหรือหลายวิธีก็ได้  ตามความจำเป็นและความเหมาะสม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รือดู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ชิงปฏิบัติการหรือการสัมม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อนงาน  การให้คำปรึกษาหรือวิธีการอื่นที่เหมาะสม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การพัฒนา  องค์การบริหารส่วนตำบลทุ่งแก  ต้องจัดสรรงบประมาณสำหรับการพัฒนาบุคลากรตามแผนการพัฒนาบุคลากรอย่างชัดเจนและแน่นอน  โดยคำนึงถึง               ความประหยัดและคุ้มค่า  เพื่อให้การพัฒนาบุคลากรเป็นไปอย่างมีประสิทธิภาพและประสิทธิผล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เตรียมการและการ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เพื่อดำเนินการจัดทำแผนพัฒนา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ตุผลและความจำเป็นในการพัฒนาโดยการศึกษาวิเคราะห์ดูว่าผู้ใต้บังคับบัญชาแต่ละคนสมควรต้องได้รับการพัฒนาด้านใดบ้าง 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ภทของความจำเป็น  ได้แก่  ด้านความรู้ทั่วไปในการปฏิบัติงาน               ด้านความรู้และทักษะเฉพาะของงานในแต่ละตำแหน่ง  ด้านการบริหาร  ด้านคุณสมบัติส่วนตัวและด้านคุณธรรมจริยธ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ดำเนิน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วิธีการพัฒนาผู้อยู่ใต้บังคับบัญชาที่เหมาะสม  เมื่อผู้บังคับบัญชาได้ข้อมูลที่เป็นประโยชน์ต่อการพัฒนาผู้อยู่ใต้บังคับบัญชา  จากการหาความจำเป็นในการพัฒนา  แล้วผู้บังคับบัญชาควรนำข้อมูลเหล่านั้นมาพิจารณากำหนดกลุ่มเป้าหมาย  และเรื่องที่ผู้อยู่ใต้บังคับบัญชาจำเป็นต้องได้รับการพัฒนา  ได้แก่  การคัดเลือกกลุ่มบุคคลที่สมควรจะได้รับการพัฒนา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 เช่น  การให้ความรู้  การสับเปลี่ยนหน้าที่ความรับผิดชอบ  การฝึกอบรม  การดูงาน  การประชุมเชิงปฏิบัติการและการสัมมนา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ผู้ใต้บังคับบัญชา  ผู้บังคับบัญชาสามารถพัฒนาผู้อยู่ใต้บังคับบัญชา  โดยเลือกแนวทางการพัฒนาได้หลายอย่าง  โดยอาจจัดทำเป็นโครงการเพื่อดำเนินการเองหรือเข้าร่วมสมทบกับหน่วยราชการอื่น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ั้นตอนการดำเนินการพัฒนาบุคลากรตามแผนการพัฒนาบุคลากร 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าพแสดงขั้นตอนการดำเนินการพัฒนาบุคลากรเริ่ม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8932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3543480"/>
                          <a:chOff x="0" y="0"/>
                          <a:chExt cx="598932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93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92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80028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๑.  การเตรียมการและการ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53944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81320"/>
                            <a:ext cx="5943600" cy="19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๑.๑  แต่งตั้งคณะ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๑.๒  พิจารณาเหตุผลและความจำ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๑.๓  กำหนดประเภทของความจำ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80028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๑.  การเตรียมการและการ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279pt" coordorigin="0,0" coordsize="9432,5580">
                <v:rect id="shape_0" stroked="f" o:allowincell="f" style="position:absolute;left:0;top:0;width:9431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9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2;top:126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๑.  การเตรียมการและการวางแผน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92;top:3999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758;width:9359;height:3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H SarabunPSK" w:hAnsi="TH SarabunPSK" w:cs="TH SarabunPSK"/>
                            <w:color w:val="auto"/>
                            <w:lang w:val="en-US" w:bidi="th-TH"/>
                          </w:rPr>
                          <w:t>๑.๑  แต่งตั้งคณะทำ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๑.๒  พิจารณาเหตุผลและความจำเป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๑.๓  กำหนดประเภทของความจำเป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232;top:126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๑.  การเตรียมการและการวางแผน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789555</wp:posOffset>
                </wp:positionV>
                <wp:extent cx="6019800" cy="247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หรือร่วมกับหน่วยราชการอื่นหรือว่าจ้างเอกชนดำเนินการและเลือกรูปแบบวิธีการที่เหมาะสม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อนงาน การให้คำ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195pt;mso-wrap-distance-left:9.05pt;mso-wrap-distance-right:9.05pt;mso-wrap-distance-top:0pt;mso-wrap-distance-bottom:0pt;margin-top:219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หรือร่วมกับหน่วยราชการอื่นหรือว่าจ้างเอกชนดำเนินการและเลือกรูปแบบวิธีการที่เหมาะสม เช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อนงาน การให้คำ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ับเปลี่ยนหน้าที่รับผิดช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3107690</wp:posOffset>
                </wp:positionV>
                <wp:extent cx="33909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42pt;mso-wrap-distance-left:9.05pt;mso-wrap-distance-right:9.05pt;mso-wrap-distance-top:0pt;mso-wrap-distance-bottom:0pt;margin-top:244.7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5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61595</wp:posOffset>
                </wp:positionV>
                <wp:extent cx="6019800" cy="1651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51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ให้ม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บตรวจสอบติดตามและประเมินผล เพื่อให้ทราบถึงความสำเร็จ  ความรู้  ความสามารถ  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130.05pt;mso-wrap-distance-left:9.05pt;mso-wrap-distance-right:9.05pt;mso-wrap-distance-top:0pt;mso-wrap-distance-bottom:0pt;margin-top:4.8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ให้ม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บบตรวจสอบติดตามและประเมินผล เพื่อให้ทราบถึงความสำเร็จ  ความรู้  ความสามารถ  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35560</wp:posOffset>
                </wp:positionV>
                <wp:extent cx="339090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42pt;mso-wrap-distance-left:9.05pt;mso-wrap-distance-right:9.05pt;mso-wrap-distance-top:0pt;mso-wrap-distance-bottom:0pt;margin-top:2.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6667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5.2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้นสุด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การพัฒนาบุคลากร  คณะกรรมการจัดทำแผนการพัฒนาบุคลากรขององค์การบริหารส่วนตำบลทุ่งแก  ได้ปฏิบัติตามประกาศคณะกรรมการพนักงานส่วนตำบลจังหวัดสกลนคร  เรื่อง  หลักเกณฑ์และเงื่อนไขเกี่ยวกับการบริหารงานบุคคลขององค์การบริหารส่วนตำบล  ลงวันที่  ๒๕  ธันวาคม  ๒๕๔๕  ในการติดตามและประเมินผลการพัฒนา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พัฒนา                   เมื่อผ่านการประเมินผลแล้ว  ถือว่าผู้นั้นได้รับการพัฒนา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พัฒนาบุคลาก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แนวทางในการพัฒนาบุคลากรขององค์การบริหารส่วนตำบลทุ่งแก  ได้พิจารณาและให้ความสำคัญกับบุคลากรในทุกระดับ  ทั้งคณะผู้บริหาร  สมาชิกสภาองค์การบริหารส่วนตำบล  พนักงานส่วนตำบลและพนักงานจ้างองค์การบริหารส่วนตำบลทุ่งแก  เพื่อให้ได้รับการพัฒนาประสิทธิภาพทั้งทางด้านการปฏิบัติงาน  หน้าที่  ความรับผิดชอบ  ความรู้  และทักษะเฉพาะของงานในแต่ละตำแหน่ง  การบริหาร  คุณธรรมและจริยธรรม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ปลัด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  ชำนาญ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  ปฏิบัติ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คลัง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  ปฏิบัติ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  ชำนาญ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ช่าง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่างโยธา  ชำนาญงา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การศึกษา  ศาสนาและวัฒนธรรม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ศึกษา ระดับ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องสวัสดิการสังคม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วัสดิการ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สวัสดิการสังคม ระดับ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2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spacing w:before="240" w:after="0"/>
        <w:ind w:left="3240" w:hanging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จ้างตามภารกิจและพนักงานจ้างทั่วไป  ประกอบ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บันทึกข้อมู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สดุ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ช่างไฟฟ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รูผู้ดูแลเด็ก</w:t>
      </w:r>
    </w:p>
    <w:p>
      <w:pPr>
        <w:pStyle w:val="Normal"/>
        <w:ind w:left="144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รถบรรทุกน้ำ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620" w:right="926" w:gutter="0" w:header="0" w:top="125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๘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  วิธีการพัฒนาและระยะเวลาดำเนินการพัฒนา งบประมาณในการดำเนินการพัฒนาและการติดตามและประเมินผ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ที่ใช้ในการปฏิบัติราช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ขององานในแต่ละตำแหน่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tbl>
      <w:tblPr>
        <w:tblW w:w="16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79"/>
        <w:gridCol w:w="1962"/>
        <w:gridCol w:w="1426"/>
        <w:gridCol w:w="1426"/>
        <w:gridCol w:w="1172"/>
        <w:gridCol w:w="1172"/>
        <w:gridCol w:w="1348"/>
        <w:gridCol w:w="1337"/>
        <w:gridCol w:w="1170"/>
        <w:gridCol w:w="1435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พื้นฐานในการปฏิบัติราชการ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พัฒน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งานดำเนินการ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ฐมนิเท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โครงการปฐมนิเทศพนักงานที่บรรจุใหม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สริมสร้างความรู้  ความเข้าใจเกี่ยวกั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บทบาทหน้าที่ที่ได้รับมอบห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ของพนักงานส่วนตำบลและพนักงานจ้างที่บรรจุแต่งตั้งใหม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พนักงานส่วนตำบลและพนักงานจ้างที่บรรจุแต่งตั้งใหม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ฐมนิเท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บรรจุแต่งตั้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ส่วนตำบลที่บรรจุใหม่มีความรู้ความเข้าใจและปฏิบัติงานได้ดีตามที่ได้รับมอบ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จังหวั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อบร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โครงการพัฒนาคุณธรรมและจริยธรร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ระดับของบุคลากรที่เข้ารับการอบรมของแต่ละ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จำนวนของบุคลากรที่เข้ารับการอบร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รายจ่ายของแต่ละ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ปีงบประมาณ ๒๕๖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มีคุณธรรมและจริยธรรมในการปฏิบัติงานเพื่อบริการประชาชนและดำเนินชีวิตได้อย่างปกติสุ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ภาย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82"/>
        <w:gridCol w:w="1963"/>
        <w:gridCol w:w="1427"/>
        <w:gridCol w:w="1426"/>
        <w:gridCol w:w="1169"/>
        <w:gridCol w:w="1172"/>
        <w:gridCol w:w="1348"/>
        <w:gridCol w:w="1335"/>
        <w:gridCol w:w="1170"/>
        <w:gridCol w:w="143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พื้นฐานในการปฏิบัติราช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พัฒน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งานดำเนินการ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โครงการฝึกอบรมผู้บริหารตามแผนการดำเนินการฝึกอบรมบุคลากรท้องถิ่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ความรู้และวิสัยทัศน์ในการทำงานของผู้บริห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ระดับของพนักงานส่วนตำบลตำแหน่งผู้บริห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จำนวนของบุคลากร               ที่เข้ารับการอบร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รายจ่ายของแต่ละหลัก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ปีงบประมาณ ๒๕๖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และวิสัยทัศน์ในการทำงานเพิ่มมาก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พัฒนา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งา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ภายนอ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โครงการฝึกอบรมผู้ปฏิบัติการตามแผนการดำเนินการฝึกอบรมบุคลากรท้องถิ่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ความรู้ในการปฏิบัติงานในหน้าที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ระดับของพนักงานส่วนตำบลและพนักงานจ้างที่เข้ารับการอบรมของแต่ละ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จำนวนของบุคลากรที่เข้ารับการอบร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รายจ่ายของแต่ละหลัก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ปีงบประมาณ ๒๕๖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และวิสัยทัศน์ในการทำงานเพิ่มมาก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พัฒนา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งา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ภายนอ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หรือดูงา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โครงการฝึกอบรมศึกษาดูงานเพื่อเพิ่มประสิทธิภาพให้แก่พนัก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คณะผู้บริหา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นำความรู้ที่ได้มาประยุกต์ใช้ในการปฏิบัติ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ระดับของพนักงานส่วน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คณะผู้บริหาร               ที่เข้าศึกษาดูงา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ระดับของพนักงานส่วน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คณะผู้บริหาร               ที่เข้าศึกษาดูงา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หรือดูงา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รายจ่ายของแต่ละโครงกา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ปีงบประมาณ ๒๕๖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นำความรู้ที่ได้รับมาประยุกต์ใช้ในการทำงานในองค์กรได้อย่าง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/>
      </w:pPr>
      <w:r>
        <w:rPr/>
        <w:t>๑๐</w:t>
      </w:r>
    </w:p>
    <w:tbl>
      <w:tblPr>
        <w:tblW w:w="16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82"/>
        <w:gridCol w:w="1963"/>
        <w:gridCol w:w="1427"/>
        <w:gridCol w:w="1426"/>
        <w:gridCol w:w="1169"/>
        <w:gridCol w:w="1172"/>
        <w:gridCol w:w="1348"/>
        <w:gridCol w:w="1335"/>
        <w:gridCol w:w="1170"/>
        <w:gridCol w:w="143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พื้นฐานในการปฏิบัติราช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พัฒน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งานดำเนินการ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ชุมเชิงปฏิบัติการหรือการสัมม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โครงการสัมม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ชุมเชิงปฏิบัติกา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ความรู้และวิสัยทัศน์ในการทำงานของพนักงานส่วนตำบ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ระดับของพนักงานส่วนตำบลในตำแหน่งผู้บริหารที่เข้ารับการประชุมเชิงปฏิบัติการของแต่ละ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จำนวนของบุคลากรที่เข้ารับการอบร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เชิงปฏิบัติการหรือการสัมมน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รายจ่ายของแต่ละหลัก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ปีงบประมาณ ๒๕๖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และวิสัยทัศน์ในการทำงานเพิ่มมาก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และหน่วยงานภายนอกที่ดำเนิน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โครงการประชุมเชิง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เพิ่มประสิทธิภาพบุคลากรในสำนักปลั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พูนความรู้  ทักษะ  ประสบการณ์  ในการปฏิบัติ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ค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เชิงปฏิบัติการหรือการสัมมน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รายจ่ายของแต่ละหลัก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ปีงบประมาณ ๒๕๖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และปฏิบัติงานในหน้าที่ได้อย่างมีประสิทธิภาพเพิ่ม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และหน่วยงานภายนอกที่ดำเนิน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โครงการประชุมเชิง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เพิ่มประสิทธิภาพบุคลากรใน         กองคลั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พูนความรู้  ทักษะ  ประสบการณ์  ในการปฏิบัติ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ค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เชิงปฏิบัติการหรือการสัมมน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รายจ่ายของแต่ละหลัก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ปีงบประมาณ ๒๕๖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และปฏิบัติงานในหน้าที่ได้อย่างมีประสิทธิภาพเพิ่ม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และหน่วยงานภายนอกที่ดำเนิน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โครงการประชุมเชิง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เพิ่มประสิทธิภาพบุคลากรในกองช่า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พิ่มพูนความรู้  ทักษะ  ประสบการณ์  ในการปฏิบัติ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ค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เชิงปฏิบัติการหรือการสัมมน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ไปตามรายจ่ายของแต่ละหลักสูต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ปีงบประมาณ ๒๕๖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และปฏิบัติงานในหน้าที่ได้อย่างมีประสิทธิภาพเพิ่ม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และหน่วยงานภายนอกที่ดำเนิน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82"/>
        <w:gridCol w:w="1963"/>
        <w:gridCol w:w="1427"/>
        <w:gridCol w:w="1426"/>
        <w:gridCol w:w="1169"/>
        <w:gridCol w:w="1172"/>
        <w:gridCol w:w="1348"/>
        <w:gridCol w:w="1335"/>
        <w:gridCol w:w="1170"/>
        <w:gridCol w:w="143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พื้นฐานในการปฏิบัติราช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พัฒน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งานดำเนินการ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และประเมินผล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โครงการประชุมประจำเดือนบุคลากรในหน่วยงา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ักซ้อมการปฏิบัติงานในรอบเดือนที่ผ่านมา  เพื่อใช้เป็นแนวทางในการปฏิบัติหน้าที่              ที่ถูกต้อ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ระดับของคณะผู้บริ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ส่วนตำบลและพนักงานจ้าง        ที่เข้ารับการประชุมประจำเดือนของแต่ละค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่ากับจำนวนของบุคลากร               ที่เข้ารับการประชุมประจำเดื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ุ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ทุกเดือ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และปฏิบัติงานในหน้าที่ได้อย่างมีประสิทธิภาพเพิ่มขึ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่วนราชกา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สอบตามแบบที่กำหนดและรายงานผลต่อผู้บังคับบัญช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259" w:right="902" w:gutter="0" w:header="0" w:top="9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ascii="TH SarabunPSK" w:hAnsi="TH SarabunPSK" w:cs="TH SarabunPSK"/>
          <w:b/>
          <w:b/>
          <w:bCs/>
          <w:sz w:val="150"/>
          <w:sz w:val="150"/>
          <w:szCs w:val="15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cs="TH SarabunPSK" w:ascii="TH SarabunPSK" w:hAnsi="TH SarabunPSK"/>
          <w:b/>
          <w:bCs/>
          <w:sz w:val="150"/>
          <w:szCs w:val="1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cs="TH SarabunPSK" w:ascii="TH SarabunPSK" w:hAnsi="TH SarabunPSK"/>
          <w:b/>
          <w:bCs/>
          <w:sz w:val="150"/>
          <w:szCs w:val="1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cs="TH SarabunPSK" w:ascii="TH SarabunPSK" w:hAnsi="TH SarabunPSK"/>
          <w:b/>
          <w:bCs/>
          <w:sz w:val="150"/>
          <w:szCs w:val="1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80135" cy="12401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ทุ่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พัฒนาบุคลาก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พื่อให้การจัดทำแผนพัฒนาบุคลากร  ประจำปีงบประมาณ 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๒๕๖๑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๒๕๖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)        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งองค์การบริหารส่วนตำบลทุ่งแก  เป็นไปด้วยความถูกต้อง  เรียบร้อย  และเป็นไปตามประกาศคณะกรรมการพนักงานส่วนตำบลจังหวัดสกลนคร  เรื่อง  หลักเกณฑ์และเงื่อนไขเกี่ยวกับการบริหารงานบุคคลขององค์การบริหารส่วนตำบล  ข้อ ๒๐๗  และใช้แผนการพัฒนาพนักงานส่วนตำบลเป็นกรอบในการพัฒนาและส่งเสริมบุคลากรภายในองค์การบริหารส่วนตำบลทุ่งแก  เพื่อเป็นการส่งเสริมความรู้  ทักษะ  ทัศนคติ  คุณธรรมจริยธรรม  อันจะทำให้การปฏิบัติหน้าที่ราชการในตำแหน่งต่าง ๆ ของพนักงานส่วนตำบลมีประสิทธิภาพและก่อให้เกิดประสิทธิผลต่อการบริหารจัดการและการให้บริการประชาชน</w:t>
      </w:r>
    </w:p>
    <w:p>
      <w:pPr>
        <w:pStyle w:val="Heading2"/>
        <w:spacing w:before="240" w:after="0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อาศัยอำนาจตามความนัยข้อ ๒๗๐  แห่งประกาศคณะกรรมการพนักงานส่วนตำบลจังหวัดสกลนคร  เรื่อง  หลักเกณฑ์และเงื่อนไขเกี่ยวกับการบริหารงานบุคคลขององค์การบริหารส่วนตำบล  จึงขอแต่งตั้งบุคคลดังต่อไปนี้เป็นคณะกรรมการจัดทำแผนการพัฒนาบุคลากร  ประจำปีงบประมาณ 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๒๕๖๑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๒๕๖๓  ดังนี้</w:t>
      </w:r>
    </w:p>
    <w:p>
      <w:pPr>
        <w:pStyle w:val="Heading2"/>
        <w:spacing w:before="0" w:after="0"/>
        <w:ind w:firstLine="144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๑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นายวิจารณ์   มุทาพ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ab/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นายกองค์การบริหารส่วนตำบลทุ่งแก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ศนิตรา   สุขะปุณ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ทุ่งแ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ินดาภรณ์  ลาลด       รอง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 เมฆวัน     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รชัย  ปิ่นใจ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าศจุฑา  ถาบุตร   ผู้อำนวยการ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ริวิภา   สัพโ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ทั้งนี้   ตั้งแต่บัดนี้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จารณ์   มุท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spacing w:before="0" w:after="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ทุ่งแ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0135" cy="1240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่งแ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ิด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คณะกรรมการจัดทำแผนพัฒนาบุคลาก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จัดทำแผน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ัดทำแผนพัฒนาบุคลากร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วามเห็นชอบร่างแผนพัฒนาบุคล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แผนพัฒนาบุคลากรเป็นแนวทา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พื้นฐานในการปฏิบัติราชการเกี่ยวกับงานในหน้าที่ที่รับผิดชอบ มีความรู้  และเกิดทักษะเฉพาะของงานในแต่ละตำแหน่งของพนักงานส่วนตำบ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ุ่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ทั้ง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และ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ุ่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ปฏิบัติงานราชการและบริการประชาชนได้อย่างมีประสิทธิภาพและประสิทธิผล    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พัฒนาบุคล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ดำเนินการประชุมเสร็จสิ้น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รายงานการประชุมคณะกรรมการจัดทำแผนพัฒนา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ประกาศให้ทราบโดยทั่วกัน รายละเอียดปรากฏ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 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ุลา</w:t>
      </w:r>
      <w:r>
        <w:rPr>
          <w:rFonts w:ascii="TH SarabunPSK" w:hAnsi="TH SarabunPSK" w:cs="TH SarabunPSK"/>
          <w:sz w:val="32"/>
          <w:sz w:val="32"/>
          <w:szCs w:val="32"/>
        </w:rPr>
        <w:t>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จารณ์  มุท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จัดทำแผนพัฒนาบุคล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พัฒนาบุคลากร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่งแ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ผู้มาประชุม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9"/>
        <w:gridCol w:w="1799"/>
        <w:gridCol w:w="2159"/>
        <w:gridCol w:w="24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 มุทาพ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 มุทาพ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แ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นิตรา  สุขะปุณพันธ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นิตรา  สุขะปุณพันธ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แ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นดาภรณ์  ลาล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ดาภรณ์  ลาล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แ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จันทร์  เมฆว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จันทร์  เมฆวั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ดวงจันทร์  เมฆว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จันทร์  เมฆวั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คลั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พรชัย  ปิ่นใ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ชัย  ปิ่นใ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ศจุฑา  ถาบุต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ศจุฑา  ถาบุต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ริวิภา  สัพโ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วิภา  สัพโ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ประชุม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9"/>
        <w:gridCol w:w="2159"/>
        <w:gridCol w:w="2159"/>
        <w:gridCol w:w="246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นาง</w:t>
      </w:r>
      <w:r>
        <w:rPr>
          <w:rFonts w:ascii="TH SarabunPSK" w:hAnsi="TH SarabunPSK" w:cs="TH SarabunPSK"/>
          <w:sz w:val="32"/>
          <w:sz w:val="32"/>
          <w:szCs w:val="32"/>
        </w:rPr>
        <w:t>สุริวิภา  สัพ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เลขานุการในที่ประชุม ได้เชิญคณะกรรมการจัดทำแผนพัฒนาบุคลากร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ที่ประชุมแล้วรายงานให้  นาย</w:t>
      </w:r>
      <w:r>
        <w:rPr>
          <w:rFonts w:ascii="TH SarabunPSK" w:hAnsi="TH SarabunPSK" w:cs="TH SarabunPSK"/>
          <w:sz w:val="32"/>
          <w:sz w:val="32"/>
          <w:szCs w:val="32"/>
        </w:rPr>
        <w:t>วิจารณ์  มุทา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แหน่ง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แ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เป็นประธานในที่ประชุม  ทราบว่ามีผู้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่าน เป็นอันครบองค์ประชุม โดยประธานได้กล่าวเปิดประชุ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ประชุมตามระเบียบวาระการประชุมต่อไป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คำสั่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ุ่ง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>๒๑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 แต่งตั้ง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ัดทำแผน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right="-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จารณ์  มุท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่งแ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ศนิตรา  สุขะปุณ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แ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นดาภรณ์  ลาลด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ดวงจันทร์  เมฆ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พรชัย  ปิ่น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าศจุฑา  ถาบุตร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right="-42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ริวิภา  สัพโ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เห็นว่าในคำสั่งจะระบุเฉพาะตำแหน่งเท่านั้น  เพื่อให้แผนพัฒนาบุคลากรเกิดความต่อเนื่องในกรณีที่มีการ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เกิดเปลี่ยนแปลงใด ๆ ขึ้นก็ตาม  เพื่อให้กรรมการได้ดำเนินการกำหนดร่างแผนพัฒนาบุคลากรโดยสอดคล้องตาม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 ข้อ 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ช้แผนพัฒนาบุคลากรเป็นกรอบในการพัฒนาและส่งเสริมการบุคลากรภายใน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แ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ส่งเสริมความรู้ ทักษะ ทัศนคติ  คุณธรรมจริยธรรมอันจะทำให้การปฏิบัติหน้าที่ราชการในตำแหน่งต่างๆของพนักงานส่วนตำบลมีประสิทธิภาพและก่อให้เกิดประสิทธิผลต่อการบริหารจัดการและการให้บริการประชา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ำคัญของการจัดทำแผนการพัฒนาพนักงานส่วนตำบ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จัดทำแผนการพัฒนาพนักงานส่วนตำบล  ขอมอบหมาย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จ้งให้ที่ประชุมทราบ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ฯ มอบหมายให้ข้าพเจ้าแจ้งให้ที่ประชุมทราบความสำคัญของการ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บุคลากร  มีรายละเอียด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พัฒนา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ุ่งแ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บริหารงานบุคคลของผู้บริห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ัฒนา  เพื่อเพิ่มพูนความรู้ ทักษะ ทัศนคติที่ดี คุณธรรม จริยธรรมข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แ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ราชการและบริ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อย่างมีประสิทธิภาพและประสิทธิผ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ฎหมายที่เกี่ยวข้องในการจัดทำ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ที่เกี่ยวข้องในการจัดทำแผนการพัฒนาพนักงานส่วน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</w:t>
      </w:r>
      <w:r>
        <w:rPr>
          <w:rFonts w:ascii="TH SarabunPSK" w:hAnsi="TH SarabunPSK" w:cs="TH SarabunPSK"/>
          <w:sz w:val="32"/>
          <w:sz w:val="32"/>
          <w:szCs w:val="32"/>
        </w:rPr>
        <w:t>หมายให้  ปลัด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ที่ประชุมทราบ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ฯ  มอบหมายให้ข้าพเจ้า แจ้งให้ที่ประชุมทราบความ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ในการจัดทำแผนพัฒนาบุคลากร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 หมวด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องค์การบริหารส่วนตำบล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ของทางราชการ หลักและวิธีปฏิบัติราชการ  บทบาท 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องค์การบริหารส่วนตำบล 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 ทั้งนี้ 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  และเพิ่มเติมหลักสูตรตามความจำเป็นที่องค์การบริหารส่วนตำบลพิจารณาเห็นว่ามีความ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ๆ ได้  และอาจกระทำได้โดยสำนักงาน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ต้นสังกัด  หรือสำนักงาน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สังกัดหรือองค์การบริหารส่วนตำบลต้นสังกัดร่วมกับส่วนราชการอื่นหรือภาคเอกชนก็ได้และตามประกาศคณะกรรมการพนักงานส่วนตำบลจังหวัดนครศรีธรรมรา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องค์การบริหารส่วนตำบลจัดทำแผนพัฒนาบุคลากรเพื่อเพิ่มพูนความรู้  ทักษะ  ทัศนคติที่ดี  คุณธรรมและจริยธรรม อันจะทำให้ปฏิบัติหน้าที่ราชการในตำแหน่งนั้นได้อย่างมีประสิทธิภาพ  ในการจัดทำแผนการพัฒนา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ind w:left="21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ต้องกำหนดตามกรอบของแผนแม่บทการพัฒนาพนักงานส่วนตำบลที่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โดยให้กำหนดเป็นแผนพัฒนาบุคลากรมี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ตามกรอบของแผนอัตรากำลังขององค์การบริหารส่วนตำบล 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างแผนพัฒนาบุคลากร 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บุคลากร  ประจำปีงบประมาณ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รายละเอียดของร่างแผนพัฒน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ฯ มอบหมายให้ข้าพเจ้าแจ้งรายละเอียดของร่างแผน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ทราบ  รายละเอีย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่างแผนพัฒนา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ให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ดูร่างแผนพัฒนา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พร้อม ๆ กั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ตถุประสงค์และเป้าหมาย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สูตรการพัฒนา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พัฒนาและระยะเวลาดำเนินการพัฒนา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ในการดำเนินการพัฒนา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ิดตามและ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  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ท้า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สอบถามเพื่อ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ุคล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น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ท้าย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บันทึกรายงานผลการเข้าฝึกอบร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จ้งรายละเอียดของร่างแผนพัฒนาบุคลาก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แล้วมีกรรมการท่านใดจะสอบถ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เสนออะไรเพิ่มเติม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ใครเสนออะไร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มติที่ประชุมเห็นชอบร่างแผนการพัฒนาพนักงานส่วนตำบล ประจำปี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มติที่ประชุมเห็นชอบร่างแผนพัฒนาบุคลากร 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ม่มีกรรมการท่านใดเสนออะไรเพิ่มเติม  ขอมมติที่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ร่างแผนพัฒนาบุคลากร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ร่างแผนพัฒนา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ะแนน  เป็นเอกฉั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เห็นชอบร่างแผนพัฒนาบุคลากร ประจำปีงบประมาณ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ที่เรียบร้อยแล้วขอ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และตรวจสอบความถูกต้องของแผนพัฒนาบุคลากร ประจำปีงบประมาณ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ร่างแผนพัฒนา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ข้อความแจ้งให้  พนักงานส่วนตำบลและพนักงานจ้าง  ทราบถึ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สนอร่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พัฒนาพนักงานส่วนตำบล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ความเห็นชอบของ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ให้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ุ่งแก</w:t>
      </w:r>
      <w:r>
        <w:rPr>
          <w:rFonts w:ascii="TH SarabunPSK" w:hAnsi="TH SarabunPSK" w:cs="TH SarabunPSK"/>
          <w:sz w:val="32"/>
          <w:sz w:val="32"/>
          <w:szCs w:val="32"/>
        </w:rPr>
        <w:t>ลงนาม ประกาศใช้แผนพัฒน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รรมการท่านใดจะสอบถามหรือเสนออะไรเพิ่มเติมหรือไ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ใครเสนออะไรเพิ่มเติ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ใครเสนออะไรเพิ่มเติม  ขอปิด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วิภา  สัพโส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ด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ริวิภา  สัพโ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วิจารณ์  มุทา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ตรวจ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จารณ์  มุท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622" w:right="92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พนักงาน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ุ่งแก  อำเภอเจริญศิลป์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๑  การพัฒนาคุณภาพพนักงานส่วนตำบลและพนักงานจ้างในการปฏิบัติงานบนพื้นฐานของสมรรถ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และพนักงานจ้างได้รับการพัฒนาให้มีคุณภาพในการปฏิบัติงานตามสมรรถนะหลักและสมรรถนะประจำกลุ่มงานตามความจำ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คุ้มค่า</w:t>
      </w:r>
    </w:p>
    <w:tbl>
      <w:tblPr>
        <w:tblW w:w="16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903"/>
        <w:gridCol w:w="897"/>
        <w:gridCol w:w="903"/>
        <w:gridCol w:w="897"/>
        <w:gridCol w:w="935"/>
        <w:gridCol w:w="1585"/>
        <w:gridCol w:w="1354"/>
        <w:gridCol w:w="13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ขอ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พนักงานส่วนตำบลและพนักงาน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แม่บทการพัฒนาบุคลาก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แม่บทการพัฒนาบุคลาก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แ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สมรรถนะ  ทักษะ ความรู้  ความสามารถและหน้าที่รับผิดชอบราย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ทบทวนสมรรถนะ  ทักษะ  ความรู้  ความสามารถและหน้าที่ความรับผิดชอบรายตำแหน่ง  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๑ ศึกษาและวิเคราะห์ข้อมูล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๒ มีแผนดำเนินการ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๓ ดำเนินการตามแผน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๔ ติดตามผล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๕ ประเมินผ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</w:tbl>
    <w:p>
      <w:pPr>
        <w:pStyle w:val="Style12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Style12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Style12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Style12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tbl>
      <w:tblPr>
        <w:tblW w:w="16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903"/>
        <w:gridCol w:w="897"/>
        <w:gridCol w:w="903"/>
        <w:gridCol w:w="897"/>
        <w:gridCol w:w="935"/>
        <w:gridCol w:w="1585"/>
        <w:gridCol w:w="1354"/>
        <w:gridCol w:w="13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ขอ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พนักงานส่วน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ให้มีความรู้  ทักษะและสมรรถนะตามที่กรมส่งเสริมการปกครองท้องถิ่น กำหน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พนักงานส่วนตำบลและพนักงานจ้าง  ได้รับการพัฒนาตามมาตรฐานความรู้  ทักษะ  สมรรถนะของตำแหน่งที่กรมส่งเสริมกำหน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หลักสูตรการฝึกอบรมที่ผ่านเกณฑ์ประกันคุณภาพการฝึกอบร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ก้าวหน้าในอาชี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รายบุคค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หน่วยงานใน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แก มีการจัดทำแผนพัฒนารายบุคค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วามพึงพอใจของบุคลากรที่มีต่อแผนพัฒนารายบุคค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พึงพอใจของบุคลากรที่ได้รับการพัฒนาตามแผ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</w:tbl>
    <w:p>
      <w:pPr>
        <w:pStyle w:val="Style12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Style12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Style12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Style12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Style12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Style12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๒  การพัฒนาพนักงานส่วนตำบลและพนักงานจ้างให้เป็นคนดี  มีความซื่อสัตย์สุจริต  มีคุณธรรมจริยธรรม  มีวินัยและเข้าถึ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และพนักงานจ้างได้รับการพัฒนาให้เป็นคนดี  มีความซื่อสัตย์สุจริต  มีคุณธรรมจริยธรรม  มีวินัยและเข้าถึงประชาชน</w:t>
      </w:r>
    </w:p>
    <w:tbl>
      <w:tblPr>
        <w:tblW w:w="16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903"/>
        <w:gridCol w:w="897"/>
        <w:gridCol w:w="903"/>
        <w:gridCol w:w="897"/>
        <w:gridCol w:w="935"/>
        <w:gridCol w:w="1585"/>
        <w:gridCol w:w="1354"/>
        <w:gridCol w:w="13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ขอ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คลทีมีความรู้ความสามารถและคุณสมบัติของการเป็น คนดี  มีความซื่อสัตย์  สุจริต มีคุณธรรม  จริยธรรม ตามระบบคุณธรรมให้ได้รับความก้าวหน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ตัวบ่งชี้ความเป็นคนดี คนเก่ง ของพนักงานส่วนตำบลและพนักงาน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กำหนดตัวบ่งชี้การเป็นคนดี   ขั้นตอนที่๑แต่งตั้งคณะทำงาน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๒ กำหนดเกณฑ์การคัดเลือก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๓ เผยแพร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บุคลากรคนดี คนเก่ง  ตามตัวบ่งชี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ี่ได้รับการคัดเลือกให้เป็นคนดี                       คนเก่ง  ได้รับความก้าวหน้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คุณธรรม  จริย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ให้บุคลาก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แก            มีคุณธรรมและ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ข้าราชการที่ได้รับการอบรมคุณธรรม จริยธรร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กย่องเชิดชูเกียรติข้าราชการที่ด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งวัลที่ส่งเสริมและสนับสนุนผู้ที่ปฏิบัติงาน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ด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๓  พัฒนาผู้นำการเปลี่ยนแปลงทุกระดับในองค์กรโดยผ่านกระบวนการเรียนรู้ที่หลากหลาย  ให้สามารถเป็นผู้นำตนเอง  ผู้นำทีม  ผู้นำ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ทุกระดับช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่งแก  ได้รับการพัฒนาอย่างต่อเนื่องให้เป็นผู้นำการเปลี่ยนแปลง  สามารถผลักดันองค์กรไปสู่เป้าหมายที่กำหนดได้อย่างมีประสิทธิภาพ</w:t>
      </w:r>
    </w:p>
    <w:tbl>
      <w:tblPr>
        <w:tblW w:w="16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903"/>
        <w:gridCol w:w="897"/>
        <w:gridCol w:w="903"/>
        <w:gridCol w:w="897"/>
        <w:gridCol w:w="935"/>
        <w:gridCol w:w="1585"/>
        <w:gridCol w:w="1354"/>
        <w:gridCol w:w="13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ขอ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นำการเปลี่ยนแปล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ลักสูตร เพื่อพัฒนาผู้นำการเปลี่ยนแปล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จัดทำหลักสูตรผู้นำการเปลี่ยนแปลง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๑ ศึกษาวิเคราะห์ข้อมูลเพื่อกำหนดหลักสูตร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๒ จัดทำหลักสูตร</w:t>
            </w:r>
          </w:p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ที่ ๓ เผยแพร่หลักสูต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นำการเปลี่ยนแปลงทุกระ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ได้รับการพัฒนาผู้นำการเปลี่ยนแปล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ข้าราชการทางด้านการบริ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ข้าราชการที่ได้รับการพัฒนาทางด้าน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 ๔  การส่งเสริมการพัฒนาคุณภาพชีวิตของข้าราชการทุกคน  ทุกระดับ  ให้มีพังกายที่เข้มแข็งและพลังใจที่พร้อมอุทิศ เพื่อผลสัมฤทธิ์ขอ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่งแก  มีคุณภาพชีวิตที่ดี เกิดความตระหนัก มีแนวทางปรับปรุง พัฒนาคุณภาพชีวิตของตนเองและมีจิตสำนึก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่วนร่วมในการแก้ไขสิ่งแวดล้อมการทำงานให้ดีขึ้น</w:t>
      </w:r>
    </w:p>
    <w:tbl>
      <w:tblPr>
        <w:tblW w:w="16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903"/>
        <w:gridCol w:w="897"/>
        <w:gridCol w:w="903"/>
        <w:gridCol w:w="897"/>
        <w:gridCol w:w="935"/>
        <w:gridCol w:w="1585"/>
        <w:gridCol w:w="1354"/>
        <w:gridCol w:w="135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ขอ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ปรับปรุงสภาพแวดล้อมการทำงานให้เหมาะสม สร้างบรรยากาศที่ดีในการทำงาน และอำนวยความสะดวกให้บุคลากรทำงานอย่างมีประสิทธิภา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และจัดทำสภาพแวดล้อมการทำงานให้เหมาะสมและสร้างบรรยากาศที่ดีในที่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เพื่อการปรับปรุงสภาพแวดล้อมการทำงานให้เหมาะสม และสร้างบรรยากาศที่ดีในการทำ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พึงพอใจต่อสภาพแวดล้อมในการทำ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ดำเนินการเสริมสร้างสุขภาพ เพื่อให้บุคลากรมีสุขภาพที่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อนามัยที่ดีในที่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ส่งเสริมสุขภาพ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มีความรัก ความสามัคคีภาย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วามสัมพันธ์ในที่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การทำงานเป็นที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วัฒนธรรม ค่านิยมร่วมที่ดีในที่ทำ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เพื่อการส่งเสริมวัฒนธรรม  ค่านิยม ร่วมในที่ทำ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ร่วมกับทุกหน่วยงา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shd w:fill="FFFF66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66" w:val="clear"/>
              </w:rPr>
            </w:r>
          </w:p>
        </w:tc>
      </w:tr>
    </w:tbl>
    <w:p>
      <w:pPr>
        <w:pStyle w:val="Style12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Style12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66" w:val="clear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shd w:fill="FFFF66" w:val="clear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shd w:fill="FFFF66" w:val="clear"/>
        </w:rPr>
      </w:r>
    </w:p>
    <w:sectPr>
      <w:type w:val="nextPage"/>
      <w:pgSz w:orient="landscape" w:w="16838" w:h="11906"/>
      <w:pgMar w:left="540" w:right="902" w:gutter="0" w:header="0" w:top="924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32"/>
        <w:b w:val="false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  <w:lang w:eastAsia="zh-CN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6:00Z</dcterms:created>
  <dc:creator>HomeUser</dc:creator>
  <dc:description/>
  <cp:keywords/>
  <dc:language>en-US</dc:language>
  <cp:lastModifiedBy>Windows User</cp:lastModifiedBy>
  <cp:lastPrinted>2003-01-01T08:13:00Z</cp:lastPrinted>
  <dcterms:modified xsi:type="dcterms:W3CDTF">2019-06-28T07:06:00Z</dcterms:modified>
  <cp:revision>2</cp:revision>
  <dc:subject/>
  <dc:title>แผนพัฒนาบุคลากร</dc:title>
</cp:coreProperties>
</file>