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ที่ ๑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Baijam" w:hAnsi="TH Baijam" w:cs="TH Baijam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่อสร้าง ปรับปรุงบำรุงรักษาถนน สะพาน ท่อระบายน้ำ อาคารอเนกประสงค์ รั้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่อสร้าง ปรับปรุงบำรุงรักษา ระบบน้ำอุปโภค บริโภคการเกษต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ขยายเขตไฟฟ้า ไฟฟ้าสาธารณ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๘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  <w:lang w:eastAsia="zh-CN"/>
              </w:rPr>
              <w:t>ยุทธศาสตร์ที่  ๒  ยุทธศาสตร์การพัฒนาด้านส่งเสริมคุณภาพชีวิต การศึกษา ศาสนาและวัฒนธรรม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การออกกำลังกายและการเล่นกีฬ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การจัดงานประเพณีและวัฒนธรรมของท้องถิ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ป้องกันแก้ไขปัญหายาเสพติดและป้องกันควบคุมโรคติดต่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และพัฒนา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๓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ส่งเสริมความเข้มแข็งของครอบครัว ชุมชนและสังค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๓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๒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๔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๗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59"/>
        <w:gridCol w:w="1843"/>
        <w:gridCol w:w="1559"/>
        <w:gridCol w:w="1843"/>
        <w:gridCol w:w="1417"/>
      </w:tblGrid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469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lang w:eastAsia="zh-CN"/>
              </w:rPr>
              <w:t>ยุทธศาสตร์ที่  ๓  ยุทธศาสตร์การส่งเสริมการลงทุนและการเกษตร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และส่งเสริมการประกอบอาชีพ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</w:tr>
      <w:tr>
        <w:trPr>
          <w:trHeight w:val="469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แหล่งน้ำอุปโภค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ริโภคและ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ยุทธศาสตร์ที่  ๔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ังคม การรักษาความสงบเรียบร้อยและความมั่นคง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ระบบรักษาความ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นวทางการพัฒนาการป้องกันสาธารณภัยและช่วยเหลือประชาชนที่ประสบ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51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๓๓๐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559"/>
        <w:gridCol w:w="1843"/>
        <w:gridCol w:w="1417"/>
        <w:gridCol w:w="1843"/>
        <w:gridCol w:w="1379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แนว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คิดเป็นร้อยละของ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้อยละของงบประมาณ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ยุทธศาสตร์ที่  ๕  </w:t>
            </w:r>
            <w:r>
              <w:rPr>
                <w:rFonts w:eastAsia="Times New Roman"/>
                <w:b/>
                <w:b/>
                <w:bCs/>
              </w:rPr>
              <w:t>ยุทธศาสตร์การพัฒนาด้านทรัพยากรธรรมชาติและสิ่งแวดล้อม</w:t>
            </w:r>
          </w:p>
        </w:tc>
      </w:tr>
      <w:tr>
        <w:trPr>
          <w:trHeight w:val="49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สร้างจิตสำนึกและตระหนักในการอนุรักษ์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๓๐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๙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>
          <w:trHeight w:val="6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ปรับปรุงถนนที่สาธารณะให้ความสะอาดร่มร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cs="TH Baijam" w:ascii="TH Baijam" w:hAnsi="TH Baijam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๓</w:t>
            </w:r>
            <w:r>
              <w:rPr>
                <w:rFonts w:cs="TH Baijam" w:ascii="TH Baijam" w:hAnsi="TH Baijam"/>
                <w:sz w:val="26"/>
                <w:szCs w:val="26"/>
              </w:rPr>
              <w:t>.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แนวทางการพัฒนาระบบการกำจัดขยะอย่างถูกสุขอนาม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๓๐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๐๙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๖๐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ยุทธศาสตร์ที่  ๖  </w:t>
            </w:r>
            <w:r>
              <w:rPr>
                <w:rFonts w:eastAsia="Times New Roman"/>
                <w:b/>
                <w:b/>
                <w:bCs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H Baijam" w:ascii="TH Baijam" w:hAnsi="TH Baijam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eastAsia="Times New Roman" w:cs="TH Baijam"/>
                <w:caps w:val="false"/>
                <w:smallCaps w:val="false"/>
                <w:sz w:val="26"/>
                <w:szCs w:val="26"/>
                <w:lang w:eastAsia="zh-CN"/>
              </w:rPr>
            </w:pP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๑</w:t>
            </w:r>
            <w:r>
              <w:rPr>
                <w:rFonts w:eastAsia="Times New Roman" w:cs="TH Baijam" w:ascii="TH Baijam" w:hAnsi="TH Baijam"/>
                <w:caps w:val="false"/>
                <w:smallCaps w:val="false"/>
                <w:sz w:val="26"/>
                <w:szCs w:val="26"/>
                <w:lang w:eastAsia="zh-CN"/>
              </w:rPr>
              <w:t>.</w:t>
            </w: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แนวทางการพัฒนาระบบการให้บริการประชาชนที่ทันสมัยและ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๓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๕๘๑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ทุกสำนัก</w:t>
            </w:r>
            <w:r>
              <w:rPr>
                <w:rFonts w:cs="TH Baijam" w:ascii="TH Baijam" w:hAnsi="TH Baijam"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กอง</w:t>
            </w:r>
          </w:p>
        </w:tc>
      </w:tr>
      <w:tr>
        <w:trPr>
          <w:trHeight w:val="4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Baijam" w:hAnsi="TH Baijam" w:eastAsia="Times New Roman" w:cs="TH Baijam"/>
                <w:caps w:val="false"/>
                <w:smallCaps w:val="false"/>
                <w:sz w:val="26"/>
                <w:szCs w:val="26"/>
                <w:lang w:eastAsia="zh-CN"/>
              </w:rPr>
            </w:pP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๒</w:t>
            </w:r>
            <w:r>
              <w:rPr>
                <w:rFonts w:eastAsia="Times New Roman" w:cs="TH Baijam" w:ascii="TH Baijam" w:hAnsi="TH Baijam"/>
                <w:caps w:val="false"/>
                <w:smallCaps w:val="false"/>
                <w:sz w:val="26"/>
                <w:szCs w:val="26"/>
                <w:lang w:eastAsia="zh-CN"/>
              </w:rPr>
              <w:t>.</w:t>
            </w:r>
            <w:r>
              <w:rPr>
                <w:rFonts w:ascii="TH Baijam" w:hAnsi="TH Baijam" w:eastAsia="Times New Roman" w:cs="TH Baijam"/>
                <w:caps w:val="false"/>
                <w:smallCaps w:val="false"/>
                <w:sz w:val="26"/>
                <w:sz w:val="26"/>
                <w:szCs w:val="26"/>
                <w:lang w:eastAsia="zh-CN"/>
              </w:rPr>
              <w:t>แนวทางการส่งเสริมการมีส่วนร่วมในการพัฒนาและการรับรู้ข้อมูลข่าวสาร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๗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๘๒๔</w:t>
            </w:r>
            <w:r>
              <w:rPr>
                <w:rFonts w:cs="TH Baijam" w:ascii="TH Baijam" w:hAnsi="TH Baijam"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๔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๔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6"/>
                <w:szCs w:val="26"/>
              </w:rPr>
            </w:pPr>
            <w:r>
              <w:rPr>
                <w:rFonts w:ascii="TH Baijam" w:hAnsi="TH Baijam" w:cs="TH Baijam"/>
                <w:sz w:val="26"/>
                <w:sz w:val="26"/>
                <w:szCs w:val="26"/>
              </w:rPr>
              <w:t>ทุกสำนัก</w:t>
            </w:r>
            <w:r>
              <w:rPr>
                <w:rFonts w:cs="TH Baijam" w:ascii="TH Baijam" w:hAnsi="TH Baijam"/>
                <w:sz w:val="26"/>
                <w:szCs w:val="26"/>
              </w:rPr>
              <w:t>/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กอง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๖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๔๙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๒๑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๔๐๕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๕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๖๗</w:t>
            </w:r>
            <w:r>
              <w:rPr>
                <w:rFonts w:cs="TH Baijam" w:ascii="TH Baijam" w:hAnsi="TH Baijam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๑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6"/>
                <w:szCs w:val="26"/>
              </w:rPr>
            </w:pP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๓๑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๕๕๐</w:t>
            </w:r>
            <w:r>
              <w:rPr>
                <w:rFonts w:cs="TH Baijam" w:ascii="TH Baijam" w:hAnsi="TH Baijam"/>
                <w:b/>
                <w:bCs/>
                <w:sz w:val="26"/>
                <w:szCs w:val="26"/>
              </w:rPr>
              <w:t>,</w:t>
            </w:r>
            <w:r>
              <w:rPr>
                <w:rFonts w:ascii="TH Baijam" w:hAnsi="TH Baijam" w:cs="TH Baijam"/>
                <w:b/>
                <w:b/>
                <w:bCs/>
                <w:sz w:val="26"/>
                <w:sz w:val="26"/>
                <w:szCs w:val="26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Baijam" w:ascii="TH Baijam" w:hAnsi="TH Baijam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Baijam" w:ascii="TH Baijam" w:hAnsi="TH Baijam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1.8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Baijam" w:ascii="TH Baijam" w:hAnsi="TH Baijam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t>9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77350</wp:posOffset>
              </wp:positionH>
              <wp:positionV relativeFrom="paragraph">
                <wp:posOffset>-73660</wp:posOffset>
              </wp:positionV>
              <wp:extent cx="525145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35pt;height:51.1pt;mso-wrap-distance-left:9.05pt;mso-wrap-distance-right:9.05pt;mso-wrap-distance-top:0pt;mso-wrap-distance-bottom:0pt;margin-top:-5.8pt;mso-position-vertical-relative:text;margin-left:73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Baijam" w:ascii="TH Baijam" w:hAnsi="TH Baijam"/>
        <w:b/>
        <w:bCs/>
        <w:sz w:val="28"/>
        <w:szCs w:val="28"/>
      </w:rPr>
      <w:t>.</w:t>
    </w:r>
    <w:r>
      <w:rPr>
        <w:rFonts w:ascii="TH Baijam" w:hAnsi="TH Baijam" w:cs="TH Baijam"/>
        <w:b/>
        <w:b/>
        <w:bCs/>
        <w:sz w:val="28"/>
        <w:sz w:val="28"/>
        <w:szCs w:val="28"/>
      </w:rPr>
      <w:t>ศ</w:t>
    </w:r>
    <w:r>
      <w:rPr>
        <w:rFonts w:cs="TH Baijam" w:ascii="TH Baijam" w:hAnsi="TH Baijam"/>
        <w:b/>
        <w:b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sz w:val="28"/>
        <w:sz w:val="28"/>
        <w:szCs w:val="28"/>
      </w:rPr>
      <w:t>๒๕</w:t>
    </w:r>
    <w:r>
      <w:rPr>
        <w:rFonts w:ascii="TH Baijam" w:hAnsi="TH Baijam" w:cs="TH Baijam"/>
        <w:b/>
        <w:b/>
        <w:bCs/>
        <w:sz w:val="28"/>
        <w:sz w:val="28"/>
        <w:szCs w:val="28"/>
      </w:rPr>
      <w:t>๖๒</w:t>
    </w:r>
  </w:p>
  <w:p>
    <w:pPr>
      <w:pStyle w:val="Normal"/>
      <w:jc w:val="center"/>
      <w:rPr>
        <w:rFonts w:ascii="TH Baijam" w:hAnsi="TH Baijam" w:cs="TH Baijam"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องค์การบริหารส่วนตำบลทุ่งแก</w:t>
    </w:r>
  </w:p>
  <w:p>
    <w:pPr>
      <w:pStyle w:val="Normal"/>
      <w:jc w:val="center"/>
      <w:rPr>
        <w:rFonts w:ascii="TH Baijam" w:hAnsi="TH Baijam" w:cs="TH Baijam"/>
        <w:sz w:val="28"/>
        <w:szCs w:val="28"/>
      </w:rPr>
    </w:pPr>
    <w:r>
      <w:rPr>
        <w:rFonts w:cs="TH Baijam" w:ascii="TH Baijam" w:hAnsi="TH Baijam"/>
        <w:sz w:val="28"/>
        <w:szCs w:val="28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HomeUser</dc:creator>
  <dc:description/>
  <cp:keywords/>
  <dc:language>en-US</dc:language>
  <cp:lastModifiedBy>KKD Windows 7 V.3</cp:lastModifiedBy>
  <cp:lastPrinted>2017-10-17T11:56:00Z</cp:lastPrinted>
  <dcterms:modified xsi:type="dcterms:W3CDTF">2018-10-26T08:20:00Z</dcterms:modified>
  <cp:revision>140</cp:revision>
  <dc:subject/>
  <dc:title>บัญชีสรุปโครงการ/กิจกรรม</dc:title>
</cp:coreProperties>
</file>