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ก่อสร้างถนนคอนกรีตเสริมเหล็กสายหน้าบ้านนาย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องพูล บ้านดอนสร้างไพร หมู่ 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สายหน้าบ้านนายทองพูล บ้านดอนสร้างไพร หมู่ ๑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ดอนสร้างไพร หมู่ ๑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2890</wp:posOffset>
                      </wp:positionV>
                      <wp:extent cx="6762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0.7pt" to="51.3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พร้อมวางท่อระบายน้ำสายรอบบ้านด้านทิศตะวันออก บ้านดอนสร้างไพร หมู่ ๑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พร้อมวางท่อระบายน้ำสายรอบบ้านด้านทิศตะวันออก บ้านดอนสร้างไพร หมู่ ๑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และแก้ไขปัญหาน้ำท่วมขั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ดอนสร้างไพร หมู่ ๑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9380</wp:posOffset>
                      </wp:positionV>
                      <wp:extent cx="676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9.4pt" to="51.3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โครงการก่อสร้างถนนเพื่อการเกษตรสายบ้านวังม่วง บ้านดอนสร้างไพร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งม่ว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หมู่ 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เพื่อการเกษตรสายบ้านวังม่วงบ้านดอนสร้างไพร 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วังม่วง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หมู่ ๑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ดอนสร้างไพร หมู่ ๑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3030</wp:posOffset>
                      </wp:positionV>
                      <wp:extent cx="6953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8.9pt" to="51.3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รางระบายน้ำคอนกรีตเสริมเหล็กสายหน้าบ้านนางวิเชียร บ้านทุ่งแก หมู่  ๒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รางระบายน้ำ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อนกรีตเสริมเหล็กสายหน้าบ้านนางวิเชียร บ้านทุ่งแก หมู่  ๒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เพื่อแก้ไขปัญหาน้ำท่วมขั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ทุ่งแก หมู่ ๒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9380</wp:posOffset>
                      </wp:positionV>
                      <wp:extent cx="6953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4pt" to="51.3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บ้านนายบัวทอง บ้านทุ่งแก หมู่ ๒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บ้านนายบัวทอง บ้านทุ่งแก หมู่ ๒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ทุ่งแก หมู่ ๒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พร้อมวางท่อระบายน้ำสายหน้าบ้านนายปริญญา บ้านโคกไชยวาน หมู่ ๔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พร้อมวางท่อระบายน้ำสายหน้าบ้านนายปริญญา บ้านโคกไชยวาน หมู่ ๔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และเพื่อให้การสัญจรไปมาได้รับความสะดว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 หมู่ ๔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คอนกรีตเสริมเหล็กพร้อมวางท่อระบายน้ำสายหน้าบ้านนายสามารถ บ้านหนองแสง หมู่ ๕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พร้อมวางท่อระบายน้ำสายหน้าบ้านนายสามารถ บ้านหนองแสง หมู่ ๕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และเพื่อให้การสัญจรไปมาได้รับความสะดว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หนองแสง หมู่ ๕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ข้างบ้านแม่วัน มาติกา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หนองแสง หมู่ ๕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ข้างบ้านแม่วัน มาติกา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หนองแสง หมู่ 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หนองแสง หมู่ ๕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หน้าบ้านนายเรณู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หน้าบ้านนายเรณู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๔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หน้าบ้านนายสวัสดิ์ สงสี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หน้าบ้านนายสวัสดิ์ สงสี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หน้าบ้านนายคำจันทร์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คกไชยวาน หมู่ ๙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สายหน้าบ้านนายคำจันทร์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โคกไชยวาน หมู่ ๙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 หมู่ ๙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หน้าบ้านนายสุพรร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Style w:val="PageNumber"/>
                <w:rFonts w:ascii="TH Baijam" w:hAnsi="TH Baijam" w:cs="TH Baijam"/>
              </w:rPr>
              <w:t>โคกไชยวา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หมู่  ๙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หน้าบ้านนายสุพรร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ต่อจากถนน คสล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Style w:val="PageNumber"/>
                <w:rFonts w:ascii="TH Baijam" w:hAnsi="TH Baijam" w:cs="TH Baijam"/>
              </w:rPr>
              <w:t>โคกไชยวา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หมู่  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๔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หมู่ ๙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ข้างบ้านนางยินดี บ้านวังอ้อยหนู หมู่ ๑๐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ก่อสร้างถนนคอนกรีตเสริมเหล็ก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ข้างบ้านนางยินดี บ้านวังอ้อยหนู หมู่ ๑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๔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วังอ้อยหนู หมู่ ๑๐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ับปรุงต่อเติมอาคารสำ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ห้องคลั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ับปรุงต่อเติมอาคารสำ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ห้องคลั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ห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ห้องเก็บเอกสารและสถานที่ทำงานที่กว้างขวางขึ้น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สำนักงานองค์การบริหารส่วนตำบลทุ่งแ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ับปรุงซ่อมแซมถนลาดยาง สายเชื่อมระหว่างหมู่บ้าน สายบ้านหนองจ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ทุ่งมน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เพื่อปรับปรุงซ่อมแซมถนนลาดยาง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เชื่อมระหว่างหมู่บ้าน สายบ้านหนองจ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ทุ่งมน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การสัญจรไปมาได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สำนักงาน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8265</wp:posOffset>
                      </wp:positionV>
                      <wp:extent cx="77343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95pt" to="56.75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ับปรุงต่อเติมอาคารเก็บอุปกรณ์ ครุภัณฑ์ต่าง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ปรับปรุงต่อเติมอาคารเก็บอุปกรณ์ ครุภัณฑ์ต่างๆ 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ห้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ห้องเก็บอุปกรณ์ และครุภัณฑ์ที่เพียงพอ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๙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สำนักงาน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ับปรุงศูนย์พัฒนาเด็กเล็กบ้านโคกไชยวานและศูนย์พัฒนาเด็กเล็กบ้านหนองแส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ศูนย์พัฒนาเด็กเล็กบ้านโคกไชยวานและศูนย์พัฒนาเด็กเล็กบ้านหนองแสง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ให้มีสภาพการใช้งานอย่างปลอดภั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และ ศพด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915</wp:posOffset>
                      </wp:positionV>
                      <wp:extent cx="6667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6.45pt" to="51.35pt,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เคหะและชุมช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ำรุงรักษาหรือซ่อมแซมถนนภายในตำบล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่ายเป็นค่าปรับปรุงหรือซ่อมแซมถนนภายในตำบล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ตำบลทุ่งแก 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่แง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8265</wp:posOffset>
                      </wp:positionV>
                      <wp:extent cx="29908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95pt" to="233.6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บำรุงรักษาหรือซ่อมแซมอาคารและสิ่งก่อสร้า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ำบล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8265</wp:posOffset>
                      </wp:positionV>
                      <wp:extent cx="29908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95pt" to="233.6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บริหารงานทั่วไป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ขยายเขตไฟฟ้าภายในตำบล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ุดหนุ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ไฟฟ้าส่วนภูมิภาค สาขาสว่างแดนดินในการขยายเขตไฟฟ้าภายในตำบลทุ่งแ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8265</wp:posOffset>
                      </wp:positionV>
                      <wp:extent cx="51625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95pt" to="36.5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ส่งเสริม กิจกรรม </w:t>
            </w:r>
            <w:r>
              <w:rPr>
                <w:rFonts w:cs="TH Baijam" w:ascii="TH Baijam" w:hAnsi="TH Baijam"/>
                <w:sz w:val="28"/>
                <w:szCs w:val="28"/>
              </w:rPr>
              <w:t>TO be number one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และให้เด็กเยาวชนร่วมกิจกรรมและห่างไกลยาเสพติ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3505</wp:posOffset>
                      </wp:positionV>
                      <wp:extent cx="19113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.15pt" to="10.9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จัดกิจกรรมงานวันเด็กแห่งชาติ 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สนับสนุนจัดกิจกรรมวันเด็กแห่งชาติสนองนโยบายของรัฐบา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ตำบล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0665</wp:posOffset>
                      </wp:positionV>
                      <wp:extent cx="24257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95pt" to="34.5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และบ้านโคกไชยวาน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ค่าการจัดการเรียนการสอนของศูนย์พัฒนาเด็กเล็ก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ละศูนย์พัฒนาเด็กเล็กบ้านโคกไชยวา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8920</wp:posOffset>
                      </wp:positionV>
                      <wp:extent cx="29686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9.6pt" to="235.45pt,1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2540"/>
        <w:gridCol w:w="12"/>
        <w:gridCol w:w="1264"/>
        <w:gridCol w:w="16"/>
        <w:gridCol w:w="1556"/>
        <w:gridCol w:w="7"/>
        <w:gridCol w:w="7"/>
        <w:gridCol w:w="1251"/>
        <w:gridCol w:w="11"/>
        <w:gridCol w:w="422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แข่งขันกีฬาภายในศูนย์พัฒนาเด็กเล็ก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เด็กได้รับพัฒนาการทางด้านร่างกาย อารมณ์ สังคมและสติปัญญา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เล็กบ้านหนองแส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7790</wp:posOffset>
                      </wp:positionV>
                      <wp:extent cx="20955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7.7pt" to="13.8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หนองแส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หนองแส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เล็กบ้านหนองแสง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โคกไชยวา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โคกไชยว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ด็กเล็ก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โรงเรียนสังกัดสำนักงานคณะกรรมการการศึกษาขั้นพื้นฐ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พ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ำนวน ๕ โรงเรีย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โรงเรียน สพ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ำนวน ๕ โรงเรีย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๗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่ายเป็นค่าใช้จ่ายค่าอาหารกลางวันให้กับเด็กนักเรียนของศูนย์พัฒนาเด็กเล็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ูนย์พัฒนาเด็กเล็กบ้านหนองแสง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85pt" to="238.1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่ายเป็นค่าใช้จ่ายค่าอาหารกลางวันให้กับเด็กนักเรียนของศูนย์พัฒนาเด็กเล็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๗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ูนย์พัฒนาเด็กเล็กบ้าน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85pt" to="238.1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อุดหนุนส่วนราชการ        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ามโครงการอาหารกลางวันสำหรับ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ุดหนุนอาหารกลางวัน 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และเพื่อให้เด็กนักเรียนทุกคนได้รับอาหารกลางวั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๙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 จำนวน ๕ โรงเรีย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8285</wp:posOffset>
                      </wp:positionV>
                      <wp:extent cx="30238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9.55pt" to="238.1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จัดกิจกรรม ๕ ส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้องกันโรค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ป้องกันและแก้ไขปัญหาโรคติดต่อในเด็กปฐมวัยในศูนย์พัฒนาเด็กเล็กบ้านโคกไชยวานและศูนย์พัฒนาเด็กเล็กบ้านหนองแส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บ้านโคกไชยวานและ 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1280</wp:posOffset>
                      </wp:positionV>
                      <wp:extent cx="2857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6.4pt" to="34.8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วันแฉลิมพระชนมพรรษาพระบาทสมเด็จพระเจ้าอยู่หัวและสมเด็จพระบรมราชินีนาถ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กิจกรรมวันเฉลิมพระชนมพรรษาพระบาทสมเด็จพระเจ้าอยู่หัวและสมเด็จพระบรมราชินีนาถเนื่องในโอกาสวันพ่อแห่งชาติและวันแม่แห่งชาต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055</wp:posOffset>
                      </wp:positionV>
                      <wp:extent cx="2857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65pt" to="17.35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9055</wp:posOffset>
                      </wp:positionV>
                      <wp:extent cx="2857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4.65pt" to="37.1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ดือนครู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หรับครูและบุคลากรทางการ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ดือนครู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บุคลากรทางการศึกษา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๔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ผู้ดูแลเด็ก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และศูนย์พัฒนาเด็กเล็กบ้านหนองแส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ค่าตอบแทนผู้ดูแลเด็ก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๙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๒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ค่าครองชีพชั่วคราวผู้ดูแลเด็กของศูนย์พัฒนาเด็กเล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บ้านโคกไชยวานและศูนย์พัฒนาเด็กเล็กบ้านหนองแส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พิ่มค่าครองชีพชั่วคราวผู้ดูแลเด็ก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7.85pt" to="236.6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พัฒนาครูผู้ดูแลเด็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ู้ดูแลเด็กของศูนย์พัฒนาเด็กเล็กบ้านโคกไชยวานและศูนย์พัฒนาเด็กเล็กบ้านหนองแสง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เสริมสร้างความรู้ความ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พัฒนาครูผู้ดูแลเด็ก ความ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้าใจในการปฏิบัติงานของศูนย์พัฒนาเด็กเล็กและการดูแลเด็กปฐมวัย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การศาสนาวัฒนธรรมและนันทนาการ  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แข่งขันกีฬาต้านยาเสพติด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“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เกมส์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”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กิจกรรมในการเข่งขันกีฬาต้านยาเสพติดสำหรับประชาชนและเยาวชนในเขต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 และส่งเสริมการรักษาสุขภาพให้กับประชาช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315</wp:posOffset>
                      </wp:positionV>
                      <wp:extent cx="2381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8.45pt" to="17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ท้องถิ่นสัมพันธ์  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เป็นการส่งเสริมการทำกิจกรรมเชื่อมสัมพันธ์ระหว่างท้องถิ่นในเขตอำเภ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เจริญศิลป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10820</wp:posOffset>
                      </wp:positionV>
                      <wp:extent cx="3905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6.6pt" to="28.85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ส่งเสริมกิจกรรมประเพณีวันลอยกระทง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นุรักษ์ประเพณีไทยวันลอยกระทงให้คงอยู่สืบไ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8440</wp:posOffset>
                      </wp:positionV>
                      <wp:extent cx="19113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7.2pt" to="12.4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่งเสริมกิจกรรมประเพณีเข้าพรรษา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และทำนุบำรุงกิจกรรมทางพระพุทธศาสนา และเพื่ออนุรักษ์วัฒนธรรมอันดีงามของชาต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2555</wp:posOffset>
                      </wp:positionV>
                      <wp:extent cx="19113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9.65pt" to="10.9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๓  ยุทธศาสตร์การส่งเสริมการลงทุนและการเกษต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การเกษตร  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การจัดทำปุ๋ยหมักชีวภาพ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ให้เกษตรกรหันมาใช้ปุ๋ยหมักชีวภาพและสามารถทำเองเพื่อลดรายจ่ายในการทำการเกษต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บ้าน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930</wp:posOffset>
                      </wp:positionV>
                      <wp:extent cx="19113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.9pt" to="10.1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การป้องกันศัตรูพืชแบบผสมผสาน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ให้เกษตรสามารถใช้ยากำจัดศัตรูพืชแบบปลอดสารเคมีและเรียนรู้การกำจัดศัตรูพืชที่หลากหลา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บ้าน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6040</wp:posOffset>
                      </wp:positionV>
                      <wp:extent cx="19113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2pt" to="16.15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จัดหาวัสดุการเกษตร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ซื้อวัสดุการเกษตร เช่น พันธุ์พืช พันธุ์สัตว์ ดิน ปุ๋ย มีด จอบ เสียม และวัสดุอื่น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0</wp:posOffset>
                      </wp:positionV>
                      <wp:extent cx="4381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pt" to="34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จัดซื้อเครื่องพ่นหมอกควัน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ซื้อเครื่องพ่นหมอกควัน จำนวน ๑ เครื่อ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0</wp:posOffset>
                      </wp:positionV>
                      <wp:extent cx="4381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6pt" to="34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๔  </w:t>
      </w:r>
      <w:r>
        <w:rPr>
          <w:rFonts w:eastAsia="Times New Roman"/>
          <w:b/>
          <w:b/>
          <w:bCs/>
        </w:rPr>
        <w:t>ยุทธศาสตร์การพัฒนาด้านการจัดระเบียบชุมชน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สังคม การรักษาความสงบเรียบร้อยและความมั่นคง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หลักสูตรจัดตั้งหรือทบทว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เพิ่มพูนความรู้ เพิ่มจำนว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ทบทวน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พื้นที่ อำเภอ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930</wp:posOffset>
                      </wp:positionV>
                      <wp:extent cx="4191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.9pt" to="28.1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วั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กิจกรมอื่น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กิจกรรม 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เข้าร่วมกิจกรรมขอ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ังหวัดสกลนค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0</wp:posOffset>
                      </wp:positionV>
                      <wp:extent cx="291465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pt" to="232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ัดหาวัสดุในกิจกรรม 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 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วัสดุอุปกรณ์ต่างๆ เช่น กรวย แผงกั้นจราจร กระบอง เสื้อสะท้อนแสง เป็นต้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5570</wp:posOffset>
                      </wp:positionV>
                      <wp:extent cx="291465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9.1pt" to="232.8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๕  </w:t>
      </w:r>
      <w:r>
        <w:rPr>
          <w:rFonts w:eastAsia="Times New Roman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ป้องกันและแก้ไขปัญหาไฟป่า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ความรู้แก่ประชาชนในพื้นที่เพื่อป้องกันและเฝ้าระวังไฟป่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บ้านใน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6040</wp:posOffset>
                      </wp:positionV>
                      <wp:extent cx="19113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.2pt" to="10.95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งบกลาง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สมทบกองทุนประกันสังคม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มทบกองทุนประกันสังคมให้กับพนักงานจ้า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930</wp:posOffset>
                      </wp:positionV>
                      <wp:extent cx="29718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9pt" to="232.8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ำรองจ่าย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ช้จ่ายในกรณีฉุกเฉินที่มีสาธารณภัยเกิดขึ้นหรือบรรเทาปัญหาความเดือดร้อนของประชาชนเป็นส่วนรวมเท่านั้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0</wp:posOffset>
                      </wp:positionV>
                      <wp:extent cx="291465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pt" to="232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รายจ่ายตามข้อผูกพัน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/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สมทบ สปสช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0645</wp:posOffset>
                      </wp:positionV>
                      <wp:extent cx="5334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6.35pt" to="56.6pt,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งบกลาง</w:t>
      </w:r>
    </w:p>
    <w:p>
      <w:pPr>
        <w:pStyle w:val="Style20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บท</w:t>
            </w:r>
            <w:r>
              <w:rPr>
                <w:rFonts w:cs="TH Baijam" w:ascii="TH Baijam" w:hAnsi="TH Baijam"/>
                <w:sz w:val="28"/>
                <w:szCs w:val="28"/>
              </w:rPr>
              <w:t>) 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6"/>
                <w:szCs w:val="26"/>
              </w:rPr>
              <w:t xml:space="preserve"> </w:t>
            </w:r>
            <w:r>
              <w:rPr>
                <w:rFonts w:cs="TH Baijam" w:ascii="TH Baijam" w:hAnsi="TH Baijam"/>
                <w:sz w:val="26"/>
                <w:szCs w:val="26"/>
              </w:rPr>
              <w:t>(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จากเทศบัญญัติ ปี ๖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๑</w:t>
            </w:r>
            <w:r>
              <w:rPr>
                <w:rFonts w:cs="TH Baijam" w:ascii="TH Baijam" w:hAnsi="TH Baijam"/>
                <w:sz w:val="26"/>
                <w:szCs w:val="26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มทบ กบท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าม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ำเหน็จบำนาญข้าราชการส่วนท้องถิ่น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๐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4930</wp:posOffset>
                      </wp:positionV>
                      <wp:extent cx="2381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.9pt" to="33.3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ผู้สูงอายุ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๖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ผู้ป่วยเอดส์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คนพิการ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๗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ศึกษาต่อหลักสูตรครุศาสตร์บัณฑิตสาขาการศึกษาปฐมวัย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ใช้จ่ายในการศึกษาต่อหลักสูตรครุศาสตร์บัณฑิตสาขาการศึกษาปฐมวั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0965</wp:posOffset>
                      </wp:positionV>
                      <wp:extent cx="4286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95pt" to="32.6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</w:p>
    <w:p>
      <w:pPr>
        <w:pStyle w:val="Style20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เดือน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๑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แทนประจำตำแหน่ง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ประจำตำแหน่ง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ตอบแทนพิเศษ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พิเศษ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7490</wp:posOffset>
                      </wp:positionV>
                      <wp:extent cx="296545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7pt" to="235.1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ค่าตอบแทนเลขานุการนายกองค์การบริหารส่วนตำบล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เลขานุก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นาย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รอง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รอง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ค่าตอบแทนสมาชิกสภาองค์กรปกครองส่วนท้องถิ่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เงินค่าตอบแทนสมาชิกสภาองค์กรปกครองส่วนท้องถิ่น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ลขานุการ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ลขานุการ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7490</wp:posOffset>
                      </wp:positionV>
                      <wp:extent cx="296545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7pt" to="235.1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เดือนพนักงา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๗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๔๐ บาท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๖๐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๖๓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๖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๓๑๗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๕๒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ฯ ๓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๖๐ บาท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ดือนพนักงานและเงินปรับปรุงเงินเดือนพนักงานส่วนท้องถิ่นประจำป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๗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๑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เพิ่มต่างๆ ของพนักงา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๓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๘๐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๒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๘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ตามคุณวุฒ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ประจำตำแหน่ง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๖๘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ประจำตำแหน่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๓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ตอบแทนพนักงานจ้า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๓๗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๖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๘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๔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๖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6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เพิ่มต่างๆ ของพนักงานจ้าง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๒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๗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พื่อจ่ายเป็นเงินเพิ่มค่าครองชีพชั่วคราว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ตอบแทนพิเศษ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ตอบแทนพิเศษให้แก่ปลัดองค์การบริหารส่วนตำบ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2075</wp:posOffset>
                      </wp:positionV>
                      <wp:extent cx="2965450" cy="0"/>
                      <wp:effectExtent l="0" t="38100" r="0" b="38100"/>
                      <wp:wrapNone/>
                      <wp:docPr id="7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25pt" to="232.05pt,7.25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ตอบแทนผู้ปฏิบัติราชการอันเป็นประโยชน์แก่องค์กรปกครองสวนท้องถิ่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ประโยชน์ตอบแทนอื่นเป็นกรณีพิเศษ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คณะกรรมการตรวจการจ้า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ช่างผู้ควบคุมงา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คณะกรรมการจัดซื้อจัดจ้า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ตอบแทนการปฏิบัติงานนอกเวลาราชกา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ตอบแทนการปฏิบัติงานนอกเวลาราชการให้แก่พนักงานส่วนท้องถิ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เช่าบ้า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ช่า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๓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เช่าบ้านให้แก่พนักงานส่วนท้องถิ่นของเทศบาล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4780</wp:posOffset>
                      </wp:positionV>
                      <wp:extent cx="2965450" cy="0"/>
                      <wp:effectExtent l="0" t="38100" r="0" b="38100"/>
                      <wp:wrapNone/>
                      <wp:docPr id="7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pt" to="232.05pt,11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ช่วยเหลือการศึกษาบุต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๔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๑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ช่วยเหลือการศึกษาบุตรของพนักงานส่วนท้องถิ่นของเทศบาล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0645</wp:posOffset>
                      </wp:positionV>
                      <wp:extent cx="2965450" cy="0"/>
                      <wp:effectExtent l="0" t="38100" r="0" b="38100"/>
                      <wp:wrapNone/>
                      <wp:docPr id="7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35pt" to="232.05pt,6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ายจ่ายเพื่อให้ได้มาซึ่งบริกา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๖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๘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พื่อจ่ายเป็น 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ารสารท้องถิ่นและวารสารอื่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้างเหมาบริการทั่วไป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ธรรมเนียมและค่าลงทะเบีย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โฆษณาและเผยแพร่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๒๖๘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เทศบัญญัติ ปี ๖๐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จัดงานรัฐพิธีต่างๆ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เลือกตั้งทั่วไป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ลือกตั้งซ่อม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เตรียมการรับเสด็จ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ของขวัญ ของรางวัลหรือเงินรางวัล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พวงมาลัย ช่อดอกไม้ กระเช้าดอกไม้และพวงมาล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๕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ายจ่ายเกี่ยวกับการรับรองและ  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พิธีกา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ับรองในการต้อนรับบุคคลหรือคณะบุคคล</w:t>
            </w:r>
          </w:p>
          <w:p>
            <w:pPr>
              <w:pStyle w:val="Normal"/>
              <w:rPr>
                <w:rFonts w:ascii="TH Baijam" w:hAnsi="TH Baijam" w:cs="TH Baijam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รับรองในการประชุมสภาท้องถิ่น</w:t>
            </w:r>
            <w:r>
              <w:rPr>
                <w:rFonts w:ascii="TH Baijam" w:hAnsi="TH Baijam" w:cs="TH Baijam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Baijam" w:hAnsi="TH Baijam" w:cs="TH Baijam"/>
                <w:caps w:val="false"/>
                <w:smallCaps w:val="false"/>
                <w:sz w:val="28"/>
                <w:szCs w:val="28"/>
              </w:rPr>
            </w:pPr>
            <w:r>
              <w:rPr>
                <w:rFonts w:cs="TH Baijam" w:ascii="TH Baijam" w:hAnsi="TH Baijam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บำรุงรักษาและซ่อมแซ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pacing w:val="-6"/>
                <w:sz w:val="28"/>
                <w:sz w:val="28"/>
                <w:szCs w:val="28"/>
              </w:rPr>
              <w:t>ค่าซ่อมแซมบำรุงรักษาทรัพย์สิ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เพื่อให้สามารถใช้งานได้ตามปกติ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ของทุกสำนั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7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่าวัสดุสำนักงาน 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๗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ฯ  ๒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วัสดุสำนักงา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8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ไฟฟ้าและวิทยุ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๗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ไฟฟ้าและวิทยุ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8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งานบ้านงานครัว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งานบ้านงานครัว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8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ก่อสร้า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๐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ก่อสร้า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8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ยานพาหนะและขนส่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ยานพาหนะและขนส่ง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2965450" cy="0"/>
                      <wp:effectExtent l="0" t="38100" r="0" b="38100"/>
                      <wp:wrapNone/>
                      <wp:docPr id="8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5pt" to="232.05pt,6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สดุเชื้อเพลิงและหล่อลื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๖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ชื้อเพลิงและหล่อลื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2965450" cy="0"/>
                      <wp:effectExtent l="0" t="38100" r="0" b="38100"/>
                      <wp:wrapNone/>
                      <wp:docPr id="8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5pt" to="232.05pt,6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จัดซื้อ จ้างทำหรือทำเอง ซึ่งวัสดุโฆษณาและเผยแพร่ประชาสัมพันธ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8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สวัสดิการฯ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วัสดุคอมพิวเตอร์ของ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8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ดับเพลิง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วัสดุเครื่องดับเพลิ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8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อื่นๆ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น้ำสะอาดสำหรับผู้ปฏิบัติงาน บริการประชาชน และผู้มาติต่อราชการ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8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สาธารณูปโภค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๒๕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ใช้จ่าย ดังนี้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น้ำประปา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โทรศัพท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9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ครุภัณฑ์สำนักงาน  สำนักปลัด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ครุภัณฑ์สำนักงาน ดังนี้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ู้เหล็ก ๒ บาน จำนวน ๑ หลัง ราคา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ต๊ะประชุมสภา ขนาด</w:t>
            </w:r>
          </w:p>
          <w:p>
            <w:pPr>
              <w:pStyle w:val="Normal"/>
              <w:rPr/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๒ ตัวๆละ 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 บาท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413385" cy="0"/>
                      <wp:effectExtent l="0" t="38100" r="0" b="38100"/>
                      <wp:wrapNone/>
                      <wp:docPr id="9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31.1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รุภัณฑ์คอมพิวเตอร์ สำนักปลัด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จัดซื้อเครื่องสำรองไฟฟ้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394335" cy="0"/>
                      <wp:effectExtent l="0" t="38100" r="0" b="38100"/>
                      <wp:wrapNone/>
                      <wp:docPr id="9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3pt" to="31.1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รายจ่ายอื่นๆ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้างที่ปรึกษาเพื่อศึกษา วิจัย ประเมินผล หรือพัฒนาระบบต่างๆซึ่งมิใช่เพื่อการจัดหา หรือปรับปรุงครุภัณฑ์ที่ดินและสิ่งก่อสร้า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9535</wp:posOffset>
                      </wp:positionV>
                      <wp:extent cx="2962275" cy="0"/>
                      <wp:effectExtent l="0" t="38100" r="0" b="38100"/>
                      <wp:wrapNone/>
                      <wp:docPr id="9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.05pt" to="231.3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อุดหนุนองค์กรปกครองส่วนท้องถิ่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อุดหนุนอุงค์กรปกครองส่วนท้องถิ่นอื่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7790</wp:posOffset>
                      </wp:positionV>
                      <wp:extent cx="514350" cy="0"/>
                      <wp:effectExtent l="0" t="38100" r="0" b="38100"/>
                      <wp:wrapNone/>
                      <wp:docPr id="9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7pt" to="36.35pt,7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ทบทว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ิ่มเติมแผนพัฒนาท้องถิ่น  ๔ ป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เป็นค่าใช้จ่ายตามโครงการทบทว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ิ่มเติมแผนพัฒนาท้องถิ่น  ๔ ป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7470</wp:posOffset>
                      </wp:positionV>
                      <wp:extent cx="394335" cy="0"/>
                      <wp:effectExtent l="0" t="38100" r="0" b="38100"/>
                      <wp:wrapNone/>
                      <wp:docPr id="9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6.1pt" to="33.05pt,6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ส่งเสริม สนับสนุนการจัดทำแผนชุมช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เป็นค่าใช้จ่ายโครงการส่งเสริม สนับสนุนการจัดทำแผนชุม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1915</wp:posOffset>
                      </wp:positionV>
                      <wp:extent cx="491490" cy="0"/>
                      <wp:effectExtent l="0" t="38100" r="0" b="38100"/>
                      <wp:wrapNone/>
                      <wp:docPr id="9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45pt" to="55.55pt,6.4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ฎหมายใกล้ตัวให้แก่ประชาช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เป็นค่าใช้จ่ายโครงการอบรมให้ความรู้เกี่ยวกับกฎหมายใกล้ตัวให้แก่ประชา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7790</wp:posOffset>
                      </wp:positionV>
                      <wp:extent cx="514350" cy="0"/>
                      <wp:effectExtent l="0" t="38100" r="0" b="38100"/>
                      <wp:wrapNone/>
                      <wp:docPr id="9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7pt" to="37.1pt,7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้องกันและแก้ไขปัญหาอุบัติเหตุทางถนนในช่วงเทศกาลต่างๆ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ในการดำเนินการโครงการป้องกันและแก้ไขปัญหาอุบัติเหตุทางถนนในช่วงเทศกาลต่าง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6520</wp:posOffset>
                      </wp:positionV>
                      <wp:extent cx="447675" cy="0"/>
                      <wp:effectExtent l="635" t="38100" r="0" b="38100"/>
                      <wp:wrapNone/>
                      <wp:docPr id="9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6pt" to="31.85pt,7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6520</wp:posOffset>
                      </wp:positionV>
                      <wp:extent cx="257175" cy="0"/>
                      <wp:effectExtent l="0" t="38100" r="0" b="38100"/>
                      <wp:wrapNone/>
                      <wp:docPr id="9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6pt" to="16.85pt,7.6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เพื่อเพิ่มประสิทธิภาพในการทำงานให้แก่คณะผู้บริห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จ้างและสมาชิก อบ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เพื่อเพิ่มประสิทธิภาพในการทำงานให้แก่คณะผู้บริห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จ้างและสมาชิก อบ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7470</wp:posOffset>
                      </wp:positionV>
                      <wp:extent cx="394335" cy="0"/>
                      <wp:effectExtent l="0" t="38100" r="0" b="38100"/>
                      <wp:wrapNone/>
                      <wp:docPr id="10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1pt" to="34.55pt,6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ชุมชนปลอดขยะประจำปีงบประมาณ ๒๕๖๑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ชุมชนปลอดขยะประจำปีงบประมาณ ๒๕๖๑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1915</wp:posOffset>
                      </wp:positionV>
                      <wp:extent cx="491490" cy="0"/>
                      <wp:effectExtent l="635" t="38100" r="0" b="38100"/>
                      <wp:wrapNone/>
                      <wp:docPr id="10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45pt" to="35.3pt,6.4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บริหารงานคลัง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ังคมสงเคราะห์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พัฒนาประสิทธิภาพการจัดเก็บภาษีรายได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การโครงการพัฒนาประสิทธิภาพการจัดเก็บรายได้และออกให้บริการประชา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895</wp:posOffset>
                      </wp:positionV>
                      <wp:extent cx="394335" cy="0"/>
                      <wp:effectExtent l="0" t="38100" r="0" b="38100"/>
                      <wp:wrapNone/>
                      <wp:docPr id="10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.85pt" to="31.85pt,3.8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ครุภัณฑ์ กองคลั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ตู้เหล็ก ๒ บาน จำนวน ๑ หลั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9535</wp:posOffset>
                      </wp:positionV>
                      <wp:extent cx="381000" cy="0"/>
                      <wp:effectExtent l="0" t="38100" r="0" b="38100"/>
                      <wp:wrapNone/>
                      <wp:docPr id="10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.05pt" to="28.1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ครุภัณฑ์ กองสวัสดิการสังคม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เก้าอี้ให้แก่พนักงาน แบบบุนวม พนักพิงสูง มีล้อหมุน ขนาด ๖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๙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๘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๒ ตัวๆละ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9535</wp:posOffset>
                      </wp:positionV>
                      <wp:extent cx="381000" cy="0"/>
                      <wp:effectExtent l="0" t="38100" r="0" b="38100"/>
                      <wp:wrapNone/>
                      <wp:docPr id="10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.05pt" to="28.1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ังคมสงเคราะห์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เคหะและชุมชน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ะชาสัมพันธ์ให้ความรู้เกี่ยวกับการขึ้นทะเบียนผู้สูงอายุ คนพิการ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ะชาสัมพันธ์ให้ความรู้เกี่ยวกับการขึ้นทะเบียนผู้สูงอายุ คนพิการ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10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.85pt" to="32.6pt,3.8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วัสดุก่อสร้าง เช่น ทราย ปูน ตะปูและวัสดุอื่นๆที่เกี่ยวกับการก่อสร้า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9535</wp:posOffset>
                      </wp:positionV>
                      <wp:extent cx="2952750" cy="0"/>
                      <wp:effectExtent l="0" t="38100" r="0" b="38100"/>
                      <wp:wrapNone/>
                      <wp:docPr id="10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.05pt" to="230.6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ครุภัณฑ์คอมพิวเตอร์  กองช่า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เครื่องคอมพิวเตอร์สำหรับประมวลผล จำนวน ๑ เครื่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361950" cy="0"/>
                      <wp:effectExtent l="0" t="38100" r="0" b="38100"/>
                      <wp:wrapNone/>
                      <wp:docPr id="10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pt" to="27.35pt,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รุภัณฑ์ก่อสร้าง กองช่า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ซื้อแบบหล่อลูกปูนแบบทรงลูกบาศก์เป็นแบบหล่อคอนกรีตเพื่อการทดสอบหาค่ากำลังรับน้ำหนักคอนกรีต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710</wp:posOffset>
                      </wp:positionV>
                      <wp:extent cx="361950" cy="0"/>
                      <wp:effectExtent l="0" t="38100" r="0" b="38100"/>
                      <wp:wrapNone/>
                      <wp:docPr id="10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7.3pt" to="28.1pt,7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่าครุภัณฑ์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๐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ครุภัณฑ์  ดังนี้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  <w:u w:val="single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u w:val="single"/>
              </w:rPr>
              <w:t>ครุภัณฑ์</w:t>
            </w:r>
            <w:r>
              <w:rPr>
                <w:rFonts w:ascii="TH Baijam" w:hAnsi="TH Baijam" w:cs="TH Baijam"/>
                <w:sz w:val="28"/>
                <w:sz w:val="28"/>
                <w:szCs w:val="28"/>
                <w:u w:val="single"/>
              </w:rPr>
              <w:t>สำนักงา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ต๊ะทำงานระดับปฏิบัติการ จำนวน ๒ ตัวๆละ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ก้าอี้ทำงาน แบบบุนวม พนักพิงสูง มีล้อหมุน ขนาด ๖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๙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๘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๑ ตัว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2715</wp:posOffset>
                      </wp:positionV>
                      <wp:extent cx="223329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0.45pt" to="171.7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</w:p>
    <w:p>
      <w:pPr>
        <w:pStyle w:val="Style20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ก้าอี้เบาะนวม หุ้มหนังเทียมโครงขาเหล็กโครเมี่ยม ขนาด ๔๔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๕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๒ ตัวๆละ ๕๐๐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ชั้นเก็บของชนิด ๙ ช่อง หลังทึบขนาด ๓๙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๑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๘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๔ ตัวๆละ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๐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ชั้นเก็บเอกสารชนิด ๑๖ ช่อง มีล้อหมุน จำนวน ๔ ตัวๆละ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  <w:u w:val="single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u w:val="single"/>
              </w:rPr>
              <w:t>ครุภัณฑ์วิทยาศาสตร์หรือการแพทย์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ู้ยาสามัญประจำบ้านชนิดแขวน ขนาด ๕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 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๑ หลั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sz w:val="28"/>
          <w:sz w:val="28"/>
          <w:szCs w:val="28"/>
        </w:rPr>
        <w:t>แผนงานสาธารณสุข</w:t>
      </w:r>
    </w:p>
    <w:p>
      <w:pPr>
        <w:pStyle w:val="Style20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ตียงปฐมพยาบาลเด็ก ขนาด ๖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๐</w:t>
            </w:r>
            <w:r>
              <w:rPr>
                <w:rFonts w:cs="TH Baijam" w:ascii="TH Baijam" w:hAnsi="TH Baijam"/>
                <w:sz w:val="28"/>
                <w:szCs w:val="28"/>
              </w:rPr>
              <w:t>x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  ซ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ำนวน ๑ หลั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รณรงค์และป้องกันการแพร่ระบาดของโรคไข้เลือดออ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รณรงค์และป้องกันการแพร่ระบาดของโรคไข้เลือดออ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8105</wp:posOffset>
                      </wp:positionV>
                      <wp:extent cx="4476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6.15pt" to="49.1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0" w:bottom="28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Baijam" w:ascii="TH Baijam" w:hAnsi="TH Baijam"/>
        <w:i/>
        <w:iCs/>
        <w:sz w:val="28"/>
        <w:szCs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751060</wp:posOffset>
              </wp:positionH>
              <wp:positionV relativeFrom="paragraph">
                <wp:posOffset>21590</wp:posOffset>
              </wp:positionV>
              <wp:extent cx="233045" cy="276860"/>
              <wp:effectExtent l="0" t="0" r="0" b="0"/>
              <wp:wrapSquare wrapText="largest"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Baijam" w:hAnsi="TH Baijam" w:cs="TH Baijam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Baijam" w:ascii="TH Baijam" w:hAnsi="TH Baijam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t>80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Baijam" w:ascii="TH Baijam" w:hAnsi="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.7pt;mso-position-vertical-relative:text;margin-left:76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Baijam" w:hAnsi="TH Baijam" w:cs="TH Baijam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Baijam" w:ascii="TH Baijam" w:hAnsi="TH Baijam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t>80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Baijam" w:ascii="TH Baijam" w:hAnsi="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9251315</wp:posOffset>
              </wp:positionH>
              <wp:positionV relativeFrom="paragraph">
                <wp:posOffset>109220</wp:posOffset>
              </wp:positionV>
              <wp:extent cx="572770" cy="648970"/>
              <wp:effectExtent l="0" t="0" r="0" b="0"/>
              <wp:wrapNone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1pt;height:51.1pt;mso-wrap-distance-left:9.05pt;mso-wrap-distance-right:9.05pt;mso-wrap-distance-top:0pt;mso-wrap-distance-bottom:0pt;margin-top:8.6pt;mso-position-vertical-relative:text;margin-left:728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บัญชีโครงการ</w:t>
    </w:r>
    <w:r>
      <w:rPr>
        <w:rFonts w:cs="TH Baijam" w:ascii="TH Baijam" w:hAnsi="TH Baijam"/>
        <w:b/>
        <w:bCs/>
        <w:sz w:val="28"/>
        <w:szCs w:val="28"/>
      </w:rPr>
      <w:t>/</w:t>
    </w:r>
    <w:r>
      <w:rPr>
        <w:rFonts w:ascii="TH Baijam" w:hAnsi="TH Baijam" w:cs="TH Baijam"/>
        <w:b/>
        <w:b/>
        <w:bCs/>
        <w:sz w:val="28"/>
        <w:sz w:val="28"/>
        <w:szCs w:val="28"/>
      </w:rPr>
      <w:t>กิจกรรม</w:t>
    </w:r>
    <w:r>
      <w:rPr>
        <w:rFonts w:cs="TH Baijam" w:ascii="TH Baijam" w:hAnsi="TH Baijam"/>
        <w:b/>
        <w:bCs/>
        <w:sz w:val="28"/>
        <w:szCs w:val="28"/>
      </w:rPr>
      <w:t>/</w:t>
    </w:r>
    <w:r>
      <w:rPr>
        <w:rFonts w:ascii="TH Baijam" w:hAnsi="TH Baijam" w:cs="TH Baijam"/>
        <w:b/>
        <w:b/>
        <w:bCs/>
        <w:sz w:val="28"/>
        <w:sz w:val="28"/>
        <w:szCs w:val="28"/>
      </w:rPr>
      <w:t>งบประมาณ</w:t>
    </w:r>
    <w:r>
      <w:rPr>
        <w:rFonts w:ascii="TH Baijam" w:hAnsi="TH Baijam" w:cs="TH Baijam"/>
        <w:b/>
        <w:b/>
        <w:bCs/>
        <w:sz w:val="28"/>
        <w:sz w:val="28"/>
        <w:szCs w:val="28"/>
      </w:rPr>
      <w:t xml:space="preserve">                           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Baijam" w:ascii="TH Baijam" w:hAnsi="TH Baijam"/>
        <w:b/>
        <w:bCs/>
        <w:sz w:val="28"/>
        <w:szCs w:val="28"/>
      </w:rPr>
      <w:t>.</w:t>
    </w:r>
    <w:r>
      <w:rPr>
        <w:rFonts w:ascii="TH Baijam" w:hAnsi="TH Baijam" w:cs="TH Baijam"/>
        <w:b/>
        <w:b/>
        <w:bCs/>
        <w:sz w:val="28"/>
        <w:sz w:val="28"/>
        <w:szCs w:val="28"/>
      </w:rPr>
      <w:t>ศ</w:t>
    </w:r>
    <w:r>
      <w:rPr>
        <w:rFonts w:cs="TH Baijam" w:ascii="TH Baijam" w:hAnsi="TH Baijam"/>
        <w:b/>
        <w:b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sz w:val="28"/>
        <w:sz w:val="28"/>
        <w:szCs w:val="28"/>
      </w:rPr>
      <w:t>๒๕</w:t>
    </w:r>
    <w:r>
      <w:rPr>
        <w:rFonts w:ascii="TH Baijam" w:hAnsi="TH Baijam" w:cs="TH Baijam"/>
        <w:b/>
        <w:b/>
        <w:bCs/>
        <w:sz w:val="28"/>
        <w:sz w:val="28"/>
        <w:szCs w:val="28"/>
      </w:rPr>
      <w:t>๖๑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องค์การบริหารส่วนตำบลทุ่งแก  ตำบลทุ่งแก อำเภอเจริญศิลป์  จังหวัดสกลนคร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cs="TH Baijam" w:ascii="TH Baijam" w:hAnsi="TH Baijam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0:00Z</dcterms:created>
  <dc:creator>Master</dc:creator>
  <dc:description/>
  <cp:keywords/>
  <dc:language>en-US</dc:language>
  <cp:lastModifiedBy>KKD Windows 7 V.3</cp:lastModifiedBy>
  <cp:lastPrinted>2015-11-23T09:31:00Z</cp:lastPrinted>
  <dcterms:modified xsi:type="dcterms:W3CDTF">2017-10-12T09:20:00Z</dcterms:modified>
  <cp:revision>105</cp:revision>
  <dc:subject/>
  <dc:title>ผป</dc:title>
</cp:coreProperties>
</file>