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ส่วนที่  ๙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  <w:lang w:val="en-US" w:eastAsia="en-US"/>
        </w:rPr>
      </w:pPr>
      <w:r>
        <w:rPr>
          <w:rFonts w:cs="TH Baijam" w:ascii="TH Baijam" w:hAnsi="TH Baijam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6053455" cy="1085850"/>
                <wp:effectExtent l="19685" t="19050" r="31750" b="513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660066"/>
                                <w:lang w:val="en-US" w:bidi="th-TH"/>
                              </w:rPr>
                              <w:t>ประมวลภาพผลการดำเนินงาน  ประจำปีงบประมาณ 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660066"/>
                                <w:lang w:val="en-US" w:bidi="th-TH"/>
                              </w:rPr>
                              <w:t>รอบเดือน ตุลาคม 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H Baijam" w:hAnsi="TH Baijam" w:eastAsia="Times New Roman" w:cs="TH Baijam"/>
                                <w:color w:val="660066"/>
                                <w:lang w:val="en-US" w:bidi="th-TH"/>
                              </w:rPr>
                              <w:t>(ระหว่างเดือน เมษายน  ถึง กันยายน พ.ศ. ๒๕๖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.4pt;margin-top:16.15pt;width:476.6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660066"/>
                          <w:lang w:val="en-US" w:bidi="th-TH"/>
                        </w:rPr>
                        <w:t>ประมวลภาพผลการดำเนินงาน  ประจำปีงบประมาณ  พ.ศ. ๒๕๖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660066"/>
                          <w:lang w:val="en-US" w:bidi="th-TH"/>
                        </w:rPr>
                        <w:t>รอบเดือน ตุลาคม  พ.ศ. ๒๕๖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H Baijam" w:hAnsi="TH Baijam" w:eastAsia="Times New Roman" w:cs="TH Baijam"/>
                          <w:color w:val="660066"/>
                          <w:lang w:val="en-US" w:bidi="th-TH"/>
                        </w:rPr>
                        <w:t>(ระหว่างเดือน เมษายน  ถึง กันยายน พ.ศ. ๒๕๖๐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color w:val="660066"/>
          <w:sz w:val="40"/>
          <w:szCs w:val="40"/>
        </w:rPr>
      </w:pPr>
      <w:r>
        <w:rPr>
          <w:rFonts w:cs="TH Baijam" w:ascii="TH Baijam" w:hAnsi="TH Baijam"/>
          <w:b/>
          <w:bCs/>
          <w:shadow/>
          <w:color w:val="660066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ตุลาคม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ระหว่างเดือน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เมษายน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ถึง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กันยายน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KKD Windows 7 V.3</cp:lastModifiedBy>
  <cp:lastPrinted>2016-11-16T23:39:00Z</cp:lastPrinted>
  <dcterms:modified xsi:type="dcterms:W3CDTF">2017-10-09T04:55:00Z</dcterms:modified>
  <cp:revision>65</cp:revision>
  <dc:subject/>
  <dc:title> </dc:title>
</cp:coreProperties>
</file>